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, посвященные 70 – летию Курганской области, прошедшие в МКОУ «Ильинская СОШ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, посвященная юбилею Курганской области, состоялась 6 февраля в Ильинской СОШ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начале линейки детям была дана историческая справка о создании Курганской области и ее инфраструктуре. После прозвучала песня на казахском и русском языке в исполнении Мадины и Аяпбергена Успановых и песня «Росиночка Россия» в исполнении вокальной группы младших классов.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4.00 часов того же дня состоялось торжественное собрание педагогов с приглашением ветеранов педагогического труда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брании присутствующим была так же дана историческая справка, были показаны художественные номера под руководством Галкина Н.П. и Бабицыной И.П. После выступления был показан документальный фильм, посвященный 70- летию Курганской области. 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ервое мероприятие посвященное юбилею области прошло еще 1 февраля, это был открытый классный час «Виртуальный тур по музеям города Кургана». Детям было рассказано про существующие музеи Кургана и их разновидность. После рассказа был показан небольшой документальный фильм о главном музее «Музей истории города Кургана»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 февраля, для младших школьников с 1по 4 класс был подготовлен открытый классный час  посвященный юбилею Курганской области. На нем Кортосова С.Я. рассказала о географическом положении области, её составе и населении. Так же был подробный рассказ о символах области. Дети приняли активное участие, рассказывали стихи о родном крае и в конце все вместе спели песню «Росиночка»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старших классов с 5 по 11 был проведен Шерстюговой В.Н. открытый классный час «В мире искусства и творчества. Профессия художник». На этом классном часе дети познакомились с художниками Зауралья. Узнали какие типы художников бывают. В конце обсудили, какими качествами и способностями должен обладать художник, и где можно получить эту специальность.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й всей этой недели в актовом зале школы представлена выставка рисунков «Край родной »(руководитель Шерстюгова В.Н.). 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оформлена школьная газета и книжная выставка к юбилею области.  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7690" cy="4237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Открытый классный час, посвященный 70-летию Курганской области. Проводит классный руководитель 1 класса Кортосова С.Я.</w:t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3230" cy="414337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Дети 1 класса читают стихи про родной кра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Большой хор обучающихся Ильинской СОШ под руководством Бабицыной И.П. исполняют песню «Росиночка»</w:t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39014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Выступают Мадина и Аяпберген Успоновы на торжесатвенном собрании педагогов. </w:t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39014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Выступление на торжественном собрании гр. «Березонька»</w:t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5530" cy="365760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Выступают девочки 3 и 4 класса, на линейке посвященной юбилею области.</w:t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390144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Открытый классный час «Виртуальный тур по музеям города Кургана»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15:00Z</dcterms:created>
  <dc:creator>евросеть</dc:creator>
  <dc:description/>
  <cp:keywords/>
  <dc:language>en-US</dc:language>
  <cp:lastModifiedBy>Школа</cp:lastModifiedBy>
  <dcterms:modified xsi:type="dcterms:W3CDTF">2013-02-15T05:19:00Z</dcterms:modified>
  <cp:revision>4</cp:revision>
  <dc:subject/>
  <dc:title/>
</cp:coreProperties>
</file>