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Новый образовательный  стандарт-новое качеств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школа нацелена на достижение нового, современного качества образования, на решение жизненно важных задач и проблем. Чем же должен овладеть ученик, выходя из стен   школ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жде всего - умением учиться. У него должны быть сформированы  универсальные учебные действия. Об этом нам говорят новые образовательные стандарты. Чтобы их реализовать, возникает необходимость изучать и использовать в своей педагогической деятельности  современные педагогические технологии , знать основные требования и структуру современного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современный урок неразрывно связано с понятием современный учитель. По словам руководителя проекта по разработке ФГОСов  Александра Михайловича Кондакова «Стандарты второго поколения невозможны без учителя второго поколен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овых Стандартах сформулированы требования к современному учителю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первых, это профессионал, который демонстрирует универсальные и предметные способы действий,инициирует действия обучающихся,консультирует и корректирует их действия,находит способы включения в работу каждого ученика,создаёт условия для приобретения детьми жизненного опы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вторых, это учитель, применяющий  развивающие технологии.</w:t>
      </w:r>
    </w:p>
    <w:p>
      <w:pPr>
        <w:pStyle w:val="Normal"/>
        <w:rPr>
          <w:rFonts w:ascii="Cambria" w:hAnsi="Cambria" w:eastAsia="Cambria" w:cs="Cambria"/>
          <w:sz w:val="28"/>
        </w:rPr>
      </w:pPr>
      <w:r>
        <w:rPr>
          <w:rFonts w:cs="Times New Roman" w:ascii="Times New Roman" w:hAnsi="Times New Roman"/>
          <w:sz w:val="28"/>
        </w:rPr>
        <w:t>В-третьих, современный учитель обладает инфор</w:t>
      </w:r>
      <w:r>
        <w:rPr>
          <w:rFonts w:eastAsia="Cambria" w:cs="Cambria" w:ascii="Cambria" w:hAnsi="Cambria"/>
          <w:sz w:val="28"/>
        </w:rPr>
        <w:t>мационной компетентностью.</w:t>
      </w:r>
    </w:p>
    <w:p>
      <w:pPr>
        <w:pStyle w:val="Normal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 нашем коллективе работает17 педагогов.  Большинство из них - это опытные , требовательные учителя, обладающие высокими профессиональными качествами.</w:t>
      </w:r>
    </w:p>
    <w:p>
      <w:pPr>
        <w:pStyle w:val="Normal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 школе работает 4-молодых специалиста. За время работы показали себя как грамотные, творческие, обладающие большим потенциалом молодые учителя.</w:t>
      </w:r>
    </w:p>
    <w:p>
      <w:pPr>
        <w:pStyle w:val="Normal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Каждый педагог должен быть готов к новым стандартам. Наши учителя принимают участие в  семинарах, ШМО, РМО, посещают вебинары, проводимые по вопросам введения и реализации ФГО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проходят  целевые и плановые курсы повышения квалификации. На данный момент курсы по ФГОС прошли 10 человек (это составляет 59%). На 2014год запланировано на курсы по ФГОС  4 человека.</w:t>
      </w:r>
      <w:r>
        <w:rPr>
          <w:rFonts w:eastAsia="Cambria" w:cs="Cambria" w:ascii="Cambria" w:hAnsi="Cambria"/>
          <w:sz w:val="28"/>
        </w:rPr>
        <w:t xml:space="preserve"> Учитель  должен умело подойти к реализации нового стандарта второго поколения, чтобы обеспечить качественное образование: для этого необходимо и самообразование (работа с документами, </w:t>
      </w:r>
      <w:r>
        <w:rPr>
          <w:rFonts w:cs="Times New Roman" w:ascii="Times New Roman" w:hAnsi="Times New Roman"/>
          <w:sz w:val="28"/>
        </w:rPr>
        <w:t>методической  литературой  по ФГОС, которые имеются в методическом уголке школы) и не бояться использовать современные образовательные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из опыта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Чуфрякова Т.А.,учитель английского языка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оектная технология на уроках английского языка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Мокина Ю.А.,учитель физики, математ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Исследовательская деятельность на уроках физики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ртасова С.Я.,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Технология критического мышления на уроках литературного чтени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1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реди проблем современной школы одной из ведущих является повышение эффективности урока как основной формы учебно-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ременный урок должен соответствовать новым требованиям, предусмотренным стандартом. В то же время, сохраняется и ряд традицио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смотрим кратко наиболее важные характеристики урока, определяющие современные требования к нему.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ind w:left="552" w:hanging="278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1.</w:t>
        <w:tab/>
        <w:t>Комплексное решение на уроке задач обучения, развития и воспитания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Урок имеет не только обучающую, но и развивающую направленность, способствует воспитанию детей. С учетом требований ФГОС  урок должен быть построен на основе идей развивающего обучения </w:t>
      </w:r>
      <w:r>
        <w:rPr>
          <w:rFonts w:eastAsia="Cambria" w:cs="Cambria" w:ascii="Cambria" w:hAnsi="Cambria"/>
          <w:i/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временный урок ориентирован на достижение личностных, предметных и метапредметных результатов.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ind w:left="552" w:hanging="278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b/>
          <w:i/>
          <w:sz w:val="28"/>
        </w:rPr>
        <w:t>2.</w:t>
        <w:tab/>
        <w:t xml:space="preserve">Построение урока на основе системно-деятельностного подхо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Активная деятельность обучающихся на уроке, их самостоятельность и инициатив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 процессе урока формируются личностные, познавательные, регулятивные и коммуникативные универсальные учебные дей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На уроке создаются условия для возникновения у обучающихся положительной учебной мотивации, в том числе учебно-познавательных мотив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Перед детьми ставятся учебные задачи, организуется работа по их осознанию  и  решению. Обучающиеся принимают участие в целеполагании (учатся самостоятельно определять цели своей деятельн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бучающиеся принимают участие в планировании собственной деятельности и в оценке ее результ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Урок имеет рефлексивную направленность. Дети являются участниками контрольно-оценоч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 w:before="0" w:after="0"/>
        <w:ind w:left="557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рганизуется оперативная обратная связь. Учитель отслеживает усвоение детьми учебного материала и правильность выполнения заданий, осуществляет своевременную коррекцию ошибок. Используются разнообразные способы и средства обратной связи (в том числе и сигнальные).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ind w:left="274" w:hanging="0"/>
        <w:jc w:val="both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i/>
          <w:sz w:val="28"/>
        </w:rPr>
        <w:t>3.</w:t>
        <w:tab/>
        <w:t>Продуманность методической системы урока 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283" w:hanging="0"/>
        <w:jc w:val="both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>а)</w:t>
        <w:tab/>
        <w:t>Продуманность целей и задач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288" w:hanging="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Четкость постановки задач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288" w:hanging="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риентированность задач на планируемые результаты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557" w:hanging="274"/>
        <w:jc w:val="both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>б)</w:t>
        <w:tab/>
        <w:t>Комплексная направленность и целесообразный отбор содер-</w:t>
        <w:br/>
        <w:t>жания урока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557" w:hanging="274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птимальный объем учебного материала, отбор рационального количества упражнений и определение того, какие из них являются главными, а какие второстепен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eastAsia="Cambria" w:cs="Cambria" w:ascii="Cambria" w:hAnsi="Cambria"/>
          <w:sz w:val="28"/>
        </w:rPr>
        <w:t>Развивающий характер большинства заданий; широкое использование творческих, продуктивных заданий, обеспечивающих работу в зоне ближайшего развития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Построение содержания с учетом компетентностн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тбор содержания урока с учетом возрастных возможностей детей, особенностей класса (уровня развития, обученности, воспитанности учащихся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" w:leader="none"/>
        </w:tabs>
        <w:spacing w:lineRule="auto" w:line="240" w:before="5" w:after="0"/>
        <w:ind w:left="269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существление межпредметных связей (при наличии необходимых предпосыло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ответствие содержания урока учебной программе.</w:t>
      </w:r>
    </w:p>
    <w:p>
      <w:pPr>
        <w:pStyle w:val="Normal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>в)</w:t>
        <w:tab/>
        <w:t>Целесообразный выбор форм и методов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Разнообразие форм учебной работы, использование оптимального сочетания фронтальной, индивидуальной и группов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5" w:after="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Широкое использование работы в парах и групп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Достаточный объем самостоятельной работы с учетом возраста обучающихся и типа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птимальный выбор методов обучения и методических приемов, широкое использование проблемных методов (частично-поискового и исследовательского), приемов активизации познавательной деятельности детей, диалоговых технологий; инициирование творчества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Целесообразное использование инновационных педагогических технологий и технологических приемов.</w:t>
      </w:r>
    </w:p>
    <w:p>
      <w:pPr>
        <w:pStyle w:val="Normal"/>
        <w:tabs>
          <w:tab w:val="clear" w:pos="708"/>
          <w:tab w:val="left" w:pos="278" w:leader="none"/>
        </w:tabs>
        <w:spacing w:lineRule="auto" w:line="240" w:before="0" w:after="0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>г)</w:t>
        <w:tab/>
        <w:t>Целесообразное использование средств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ыбор средств обучения (наглядных пособий, индивидуального и демонстрационного дидактического материала, приборов и инструментов, технических средств и т.п.) с учетом возраста обучающихся, уровня их развития, специфики учебного предмета и особенностей учеб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5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Широкое использование условно-изобразительной наглядности (знаково-символические средства, модел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Функциональность применяемой наглядности, ее использование для решения конкретных учебно-практических задач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4. Продуманность структуры и логики построения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ответствие структуры урока  особенностям УМК, учебной программы и специфике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 w:before="5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Логичное и системное построение урока, обоснованное соотношение частей урока; продуманная последовательность учебных заданий (например, чередование устных и письменных упражнений, фронтальной и индивидуальной рабо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 w:before="0" w:after="0"/>
        <w:ind w:left="269" w:hanging="269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тражение в структуре урока этапов учебно-познавательной деятельности (мотивационного, операционно-познавательного, рефлексивно-оценочного)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5" w:after="0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spacing w:val="-20"/>
          <w:sz w:val="28"/>
        </w:rPr>
        <w:t>5.</w:t>
      </w:r>
      <w:r>
        <w:rPr>
          <w:rFonts w:eastAsia="Cambria" w:cs="Cambria" w:ascii="Cambria" w:hAnsi="Cambria"/>
          <w:b/>
          <w:sz w:val="28"/>
        </w:rPr>
        <w:tab/>
      </w:r>
      <w:r>
        <w:rPr>
          <w:rFonts w:eastAsia="Cambria" w:cs="Cambria" w:ascii="Cambria" w:hAnsi="Cambria"/>
          <w:b/>
          <w:i/>
          <w:sz w:val="28"/>
        </w:rPr>
        <w:t>Четкая организация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Оптимальный темп урока. Соблюдение временных рамок выполнения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Рациональное использование времени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Поддержание дисциплины за счет интереса детей к выполнению заданий и их включения в активную деятельность, а не за счет подавления учащихся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288" w:hanging="288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6.</w:t>
        <w:tab/>
        <w:t>Организация эффективного взаимодействия учителя 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240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трудничество учителя и обучающихся как равных партн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240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трудничество детей друг с друг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Гибкий стиль общения (с преобладанием демократического) учителя с обучающимися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7.</w:t>
        <w:tab/>
        <w:t>Соблюдение психологических требований к уро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Учет возрастных и индивидуальных особенностей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eastAsia="Cambria" w:cs="Cambria" w:ascii="Cambria" w:hAnsi="Cambria"/>
          <w:sz w:val="28"/>
        </w:rPr>
        <w:t>Осуществление индивидуального и дифференцированного подхода к дет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Благоприятный психологический климат урока, гуманное, уважительное и доброжелательное отношение учителя к детям. Соблюдение педагогического та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Правильная организация познавательной деятельности обучающихся:  учет особенностей восприятия и осмысления учебного материала ,  условий устойчивого внимания, организация деятельности мышления и воображения учащихся в процессе формирования новых знаний и умений, обучение переносу ранее усвоенных умений и навыков на новые условия работы, предупреждение механического переноса, правильная организация процесса запоминания и воспроизведения материала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Учет личностных особенностей обучающихся: создание ситуаций успеха и ситуаций выбора; учет интересов обучающихся; актуализация их субъектного опыта; предоставление ученикам возможности высказывать собственную точку зрения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Эмоциональная насыщенность урока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8.</w:t>
        <w:tab/>
        <w:t>Здоровьесберегающая направленность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блюдение гигиенических требований: оптимальность температуры и свежесть воздуха, рациональность освещения класса и доски, отсутствие монотонных, неприятных звуковых раздражителей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блюдение правильного режима труда и отдыха. Своевременное и качественное проведение физкультминуток, минуток релаксации, гимнастики для глаз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Регулярная смена видов деятельности учащихся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блюдение требований к использованию технических средств обучения, в том числе требований к работе с компьютерными сред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блюдение детьми правильной посадки, чередование позы в соответствии с видом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274" w:hanging="274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Забота учителя о сохранении не только физического, но и психического здоровья.</w:t>
      </w:r>
    </w:p>
    <w:p>
      <w:pPr>
        <w:pStyle w:val="Normal"/>
        <w:spacing w:lineRule="auto" w:line="240" w:before="5" w:after="0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9.Владение учителем основами педагогического мастерства, в том числе педагогической техникой.</w:t>
      </w:r>
    </w:p>
    <w:p>
      <w:pPr>
        <w:pStyle w:val="Normal"/>
        <w:spacing w:lineRule="auto" w:line="240" w:before="5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ладение учителем голосом, мимикой, жестами и другими невербальными средствами.</w:t>
      </w:r>
    </w:p>
    <w:p>
      <w:pPr>
        <w:pStyle w:val="Normal"/>
        <w:spacing w:lineRule="auto" w:line="240" w:before="1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ыразительность речи учителя, владение голосом (оптимальные громкость и высота голоса, темп речи и др.), отсутствие речевых ошибок.</w:t>
      </w:r>
    </w:p>
    <w:p>
      <w:pPr>
        <w:pStyle w:val="Normal"/>
        <w:spacing w:lineRule="auto" w:line="240" w:before="5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Соблюдение правильного стиля и тона общения. Использование методов стимулирования у обучающихся познавательных интересов, сознательного отношения к учению, чувства долга и ответственности.</w:t>
      </w:r>
    </w:p>
    <w:p>
      <w:pPr>
        <w:pStyle w:val="Normal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Четкое следование замыслу урока и одновременная готовность гибко перестраивать его ход при изменении учебных ситуаций, переходить к реализации запасных методических вариантов. 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10.Соблюдение на уроке основных дидактических принципов, в первую очередь принципов развивающе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сновной задачей учителя является создание на уроке </w:t>
      </w:r>
      <w:r>
        <w:rPr>
          <w:rFonts w:cs="Times New Roman" w:ascii="Times New Roman" w:hAnsi="Times New Roman"/>
          <w:i/>
          <w:sz w:val="32"/>
        </w:rPr>
        <w:t xml:space="preserve">образовательной среды, </w:t>
      </w:r>
      <w:r>
        <w:rPr>
          <w:rFonts w:cs="Times New Roman" w:ascii="Times New Roman" w:hAnsi="Times New Roman"/>
          <w:sz w:val="32"/>
        </w:rPr>
        <w:t>где каждому ученику было бы комфортно и интересно добывать новые знания вместе с учителем. Учитель в этом случае выступает в роли координатора, коммуникатора, партнер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Структура </w:t>
      </w:r>
      <w:r>
        <w:rPr>
          <w:rFonts w:cs="Times New Roman" w:ascii="Times New Roman" w:hAnsi="Times New Roman"/>
          <w:b/>
          <w:i/>
          <w:sz w:val="32"/>
          <w:u w:val="single"/>
        </w:rPr>
        <w:t>урока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священного открытию новых знаний и способов действия, в соответствии с деятельностным подходом может выглядеть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firstLine="27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отивация (самоопределение) к учебной деятельности. </w:t>
      </w:r>
      <w:r>
        <w:rPr>
          <w:rFonts w:cs="Times New Roman" w:ascii="Times New Roman" w:hAnsi="Times New Roman"/>
          <w:sz w:val="32"/>
        </w:rPr>
        <w:t>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firstLine="27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Актуализация  и фиксация затруднений в деятельности</w:t>
      </w:r>
      <w:r>
        <w:rPr>
          <w:rFonts w:cs="Times New Roman" w:ascii="Times New Roman" w:hAnsi="Times New Roman"/>
          <w:sz w:val="32"/>
        </w:rPr>
        <w:t xml:space="preserve">. 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здание проблемной ситуации. </w:t>
      </w:r>
      <w:r>
        <w:rPr>
          <w:rFonts w:cs="Times New Roman" w:ascii="Times New Roman" w:hAnsi="Times New Roman"/>
          <w:sz w:val="32"/>
        </w:rPr>
        <w:t>Этап предполагает  создание проблемной ситуации , в результате которого обучающие самостоятельно выдвинут цели урока  или гипоте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Построение проекта выхода из затруднения («открытие» детьми нового знания) и реализация построенного проекта.</w:t>
      </w:r>
      <w:r>
        <w:rPr>
          <w:rFonts w:cs="Times New Roman" w:ascii="Times New Roman" w:hAnsi="Times New Roman"/>
          <w:sz w:val="32"/>
        </w:rPr>
        <w:t xml:space="preserve">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 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 нового 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ервичное закрепление с проговариванием во внешней речи. </w:t>
      </w:r>
      <w:r>
        <w:rPr>
          <w:rFonts w:cs="Times New Roman" w:ascii="Times New Roman" w:hAnsi="Times New Roman"/>
          <w:sz w:val="32"/>
        </w:rPr>
        <w:t>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6.Самостоятельная работа с самопроверкой по эталону  или взаимопроверка. </w:t>
      </w:r>
      <w:r>
        <w:rPr>
          <w:rFonts w:cs="Times New Roman" w:ascii="Times New Roman" w:hAnsi="Times New Roman"/>
          <w:sz w:val="32"/>
        </w:rPr>
        <w:t>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tabs>
          <w:tab w:val="clear" w:pos="708"/>
          <w:tab w:val="left" w:pos="480" w:leader="none"/>
          <w:tab w:val="left" w:pos="5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7.Включение нового знания в систему знаний и повторение. </w:t>
      </w:r>
      <w:r>
        <w:rPr>
          <w:rFonts w:cs="Times New Roman" w:ascii="Times New Roman" w:hAnsi="Times New Roman"/>
          <w:sz w:val="32"/>
        </w:rPr>
        <w:t>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8.Рефлексия учебной деятельности. </w:t>
      </w:r>
      <w:r>
        <w:rPr>
          <w:rFonts w:cs="Times New Roman" w:ascii="Times New Roman" w:hAnsi="Times New Roman"/>
          <w:sz w:val="32"/>
        </w:rPr>
        <w:t>Этап предполагает оценивание учащимися собственной деятельности, фиксацию неразрешенных затруднений на уроке как направлений будущей учебной деятельности, обсуждение и запись домашнего задания.</w:t>
      </w:r>
    </w:p>
    <w:p>
      <w:pPr>
        <w:pStyle w:val="Normal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з опыта работы:</w:t>
      </w:r>
    </w:p>
    <w:p>
      <w:pPr>
        <w:pStyle w:val="Normal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Кощеева Н.И., учитель русского языка и литературы. Мастер-класс "Создание и поиск решения проблемной ситуации на уроке русского языка".</w:t>
      </w:r>
    </w:p>
    <w:p>
      <w:pPr>
        <w:pStyle w:val="Normal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Шерстюгова В.Н., учитель ИЗО, географии.</w:t>
      </w:r>
    </w:p>
    <w:p>
      <w:pPr>
        <w:pStyle w:val="Normal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"Рефлексия на уроке".</w:t>
      </w:r>
    </w:p>
    <w:p>
      <w:pPr>
        <w:pStyle w:val="Normal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 требования   ФГОС  к организации учебно-воспитательного процесса в школе не могут существовать.  </w:t>
      </w:r>
    </w:p>
    <w:p>
      <w:pPr>
        <w:pStyle w:val="Normal"/>
        <w:rPr>
          <w:rFonts w:ascii="Cambria" w:hAnsi="Cambria" w:eastAsia="Cambria" w:cs="Cambria"/>
          <w:color w:val="FF0000"/>
          <w:sz w:val="32"/>
          <w:szCs w:val="32"/>
        </w:rPr>
      </w:pPr>
      <w:r>
        <w:rPr>
          <w:rFonts w:eastAsia="Cambria"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Так что же для  нас современный уро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берите слова, словосочетания  к понятию  «современный  урок». Продолжите: современный урок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урок - познание, открытие, деятельность, противоречие, развитие, рост, ступенька к знанию, самопознание, самореализация, мотивация, интерес,  профессионализм, выбор, инициативность, уверенность,  потре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долго говорить о том, каким должен быть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споримо одно: он должен быть одушевленным личност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выйди ты не в бел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поле за околицей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идешь за кем-то вс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не запом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, куда б ты ни по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какой распут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та, что сам ис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ек не позабуд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.Рыленк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современный урок учитель, реализующий системно- деятельностный подход в обучении, заканчивает рефлекс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аш педсовет  мы закончим рефлек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листе бумаги обведите свою ладошку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ждый палец – это какая - то позиция, по которой необходимо высказать свое мн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льшой – для меня это важно и интересно 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казательный - я получил конкретные рекомендации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едний - мне было трудно (не понравилось)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езымянный – моя оценка психологической атмосферы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зинец - для меня было недостаточ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педагогического совета от 25.12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изучение Федеральных нормативных документов, методических рекомендаций по ФГОС ООО второго поколения на заседаниях ШМО в течение 2013 – 2014 учебного года (ответственные: Баева В.А. – руководитель ШМО естественно-математического цикла, Чуфрякова Т.А. – руководитель ШМО, гуманитарного цикл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Учителям-предметникам активно внедрять при проведении урока современные образовательные технологии с учётом требований ФГОС (технологию критического мышления, проектную и исследовательскую технологии и другие).  Срок постоянны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елькину А.С. – учителю истории и обществознания, Абросимовой Д.С. – учителю русского языка и литературы, подготовить обучающихся к районной научно-практической конференции (март 2014 г.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Учителям-предметникам активизировать работу по самообразованию.   Учителям начальных классов Куренных Д.И., Юфимовой А.С., в январе – феврале посещать уроки коллег Кортасовой С.Я., Чуфряковой С.Б. с целью изучения опыта реализации системно-деятельностного подхода и в марте в рамках ШМО начальных классов подготовить и провести открытые уро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линой Л.М. – учителю математики в январе принять участие в районной научно-практической конференции педагогов по теме: «Системно-деятельностный подход в образовани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/>
  <dc:description/>
  <dc:language>en-US</dc:language>
  <cp:lastModifiedBy>Школа</cp:lastModifiedBy>
  <cp:lastPrinted>2013-12-25T13:40:00Z</cp:lastPrinted>
  <dcterms:modified xsi:type="dcterms:W3CDTF">2014-01-10T04:24:00Z</dcterms:modified>
  <cp:revision>3</cp:revision>
  <dc:subject/>
  <dc:title/>
</cp:coreProperties>
</file>