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самообследова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казённого общеобразовательного учреждения «Ильинская средняя общеобразовательная школа».</w:t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бщие сведения об общеобразовательном учреждени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Полное наименование ОУ в соответствии с Уставом: </w:t>
      </w:r>
      <w:r>
        <w:rPr>
          <w:rFonts w:cs="Times New Roman" w:ascii="Times New Roman" w:hAnsi="Times New Roman"/>
          <w:sz w:val="24"/>
          <w:szCs w:val="24"/>
        </w:rPr>
        <w:t>муниципальное казённое образовательное учреждение «Ильинская средняя общеобразовательная школа»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Тип ОУ: </w:t>
      </w:r>
      <w:r>
        <w:rPr>
          <w:rFonts w:cs="Times New Roman" w:ascii="Times New Roman" w:hAnsi="Times New Roman"/>
          <w:sz w:val="24"/>
          <w:szCs w:val="24"/>
        </w:rPr>
        <w:t>общеобразовательное учреждение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Вид ОУ: </w:t>
      </w: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Юридический адрес: </w:t>
      </w:r>
      <w:r>
        <w:rPr>
          <w:rStyle w:val="FontStyle47"/>
          <w:sz w:val="24"/>
          <w:szCs w:val="24"/>
        </w:rPr>
        <w:t>641965, Курганская область, Шатровский район, село Ильино, ул. Центральная, д. 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1. почтовый индекс: </w:t>
      </w:r>
      <w:r>
        <w:rPr>
          <w:rStyle w:val="FontStyle47"/>
          <w:sz w:val="24"/>
          <w:szCs w:val="24"/>
        </w:rPr>
        <w:t>641965, Курганская область, Шатровский район, село Ильино, ул. Центральная, д. 4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селенный пункт:  </w:t>
      </w:r>
      <w:r>
        <w:rPr>
          <w:rFonts w:cs="Times New Roman" w:ascii="Times New Roman" w:hAnsi="Times New Roman"/>
          <w:sz w:val="24"/>
          <w:szCs w:val="24"/>
        </w:rPr>
        <w:t xml:space="preserve">село Ильино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5. улица: </w:t>
      </w:r>
      <w:r>
        <w:rPr>
          <w:rFonts w:cs="Times New Roman" w:ascii="Times New Roman" w:hAnsi="Times New Roman"/>
          <w:sz w:val="24"/>
          <w:szCs w:val="24"/>
        </w:rPr>
        <w:t xml:space="preserve">Центральная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6. дом/корпус: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7. телефон: </w:t>
      </w:r>
      <w:r>
        <w:rPr>
          <w:rFonts w:cs="Times New Roman" w:ascii="Times New Roman" w:hAnsi="Times New Roman"/>
          <w:sz w:val="24"/>
          <w:szCs w:val="24"/>
        </w:rPr>
        <w:t>8(35257) 9-61-42</w:t>
      </w:r>
    </w:p>
    <w:p>
      <w:pPr>
        <w:pStyle w:val="Style18"/>
        <w:rPr>
          <w:rStyle w:val="FontStyle47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Фактический адрес: </w:t>
      </w:r>
      <w:r>
        <w:rPr>
          <w:rStyle w:val="FontStyle47"/>
          <w:sz w:val="24"/>
          <w:szCs w:val="24"/>
        </w:rPr>
        <w:t>641965, Курганская область, Шатровский район, село Ильино, ул. Центральная, д. 4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Наличие структурных подразделений: нет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Наличие филиалов ОУ: нет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Все реализуемые общеобразовательные программы с указанием уровня и направленности (выделить программы, заявленные на государственную аккредитацию)</w:t>
      </w:r>
      <w:r>
        <w:rPr/>
        <w:t xml:space="preserve">: 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20"/>
        <w:gridCol w:w="3120"/>
        <w:gridCol w:w="3120"/>
      </w:tblGrid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(наименование ОП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(основная, дополнительная)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начального общего образов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основного  общего образов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полное) общее образ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среднего (полного) общего образов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специального (коррекционного) образовательного учреж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Учредитель: Администрация Шатровского  район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2. Нормативное правовое обеспечение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в учреждения:</w:t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ата регистрации: 26.09.2011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идетельство о внесении записи в Единый государственный реестр юридических лиц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    45            </w:t>
        <w:tab/>
        <w:tab/>
        <w:tab/>
        <w:tab/>
        <w:t xml:space="preserve">                                    № 001038541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егистрации       12.09.2012             </w:t>
        <w:tab/>
        <w:tab/>
        <w:tab/>
        <w:tab/>
        <w:t xml:space="preserve"> ОГРН: 1034545001765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идетельство о постановке на учет в налоговом органе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серия      45                                                                                        №  001035211</w:t>
        <w:tab/>
        <w:tab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та  регистрации    13.02.2002           </w:t>
        <w:tab/>
        <w:tab/>
        <w:t xml:space="preserve">                         ИНН   4523001493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идетельство о землепользовании </w:t>
      </w:r>
      <w:r>
        <w:rPr>
          <w:rFonts w:cs="Times New Roman" w:ascii="Times New Roman" w:hAnsi="Times New Roman"/>
          <w:sz w:val="24"/>
          <w:szCs w:val="24"/>
        </w:rPr>
        <w:t>(земельный участок для обслуживания здания школы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серия       45   АА                                                                               №484374</w:t>
        <w:tab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 29.10.2012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 о приемке собственности в оперативное управление </w:t>
      </w:r>
      <w:r>
        <w:rPr>
          <w:rFonts w:cs="Times New Roman" w:ascii="Times New Roman" w:hAnsi="Times New Roman"/>
          <w:sz w:val="24"/>
          <w:szCs w:val="24"/>
        </w:rPr>
        <w:t>(здание школы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документа: свидетельство о государственной регистрации пра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  45АА                                                                                      № 484373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дата  выдач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9.10.2012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идетельство о землепользовании </w:t>
      </w:r>
      <w:r>
        <w:rPr>
          <w:rFonts w:cs="Times New Roman" w:ascii="Times New Roman" w:hAnsi="Times New Roman"/>
          <w:sz w:val="24"/>
          <w:szCs w:val="24"/>
        </w:rPr>
        <w:t>(земельный участок для обслуживания трудового политехнического комплекса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документа: свидетельство о государственной регистрации пра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  45АА                                                                                       № 503797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дата  выдач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4.03.2013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 о приемке собственности в оперативное управление </w:t>
      </w:r>
      <w:r>
        <w:rPr>
          <w:rFonts w:cs="Times New Roman" w:ascii="Times New Roman" w:hAnsi="Times New Roman"/>
          <w:sz w:val="24"/>
          <w:szCs w:val="24"/>
        </w:rPr>
        <w:t>(здание трудового политехнического комплекса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документа: свидетельство о государственной регистрации пра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  45АА                                                                                       № 484614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дата  выдач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07.11.2012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 о приемке собственности в оперативное управление </w:t>
      </w:r>
      <w:r>
        <w:rPr>
          <w:rFonts w:cs="Times New Roman" w:ascii="Times New Roman" w:hAnsi="Times New Roman"/>
          <w:sz w:val="24"/>
          <w:szCs w:val="24"/>
        </w:rPr>
        <w:t>(здание гаража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документа: свидетельство о государственной регистрации пра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  45АА                                                                                       №502587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выдач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09.01.2013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цензия на право осуществления образовательной деятельност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   45                                                                                           №,000657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 номер №     693                                                  дата выдачи 14.11.2011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 -бессрочная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идетельство о государственной аккредитаци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  </w:t>
        <w:tab/>
        <w:t>ОП</w:t>
        <w:tab/>
        <w:tab/>
        <w:tab/>
        <w:tab/>
        <w:tab/>
        <w:t xml:space="preserve">                          № 010327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.истрационный  № 121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 29.11.2010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 Организация образовательного процесс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жим работы общеобразовательного учреждения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eastAsia="Monotype Sorts;Courier New" w:cs="Monotype Sorts;Courier New" w:ascii="Monotype Sorts;Courier New" w:hAnsi="Monotype Sorts;Courier New"/>
          <w:sz w:val="24"/>
          <w:szCs w:val="24"/>
        </w:rPr>
        <w:t></w:t>
      </w:r>
      <w:r>
        <w:rPr>
          <w:rFonts w:cs="Times New Roman" w:ascii="Times New Roman" w:hAnsi="Times New Roman"/>
          <w:sz w:val="24"/>
          <w:szCs w:val="24"/>
        </w:rPr>
        <w:t xml:space="preserve">   5 – дневная неделя:     1 - 8 классы, </w:t>
      </w:r>
    </w:p>
    <w:p>
      <w:pPr>
        <w:pStyle w:val="Style18"/>
        <w:rPr/>
      </w:pPr>
      <w:r>
        <w:rPr>
          <w:rFonts w:eastAsia="Monotype Sorts;Courier New" w:cs="Monotype Sorts;Courier New" w:ascii="Monotype Sorts;Courier New" w:hAnsi="Monotype Sorts;Courier New"/>
          <w:sz w:val="24"/>
          <w:szCs w:val="24"/>
        </w:rPr>
        <w:t>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 – дневная неделя:     9 - 11 класс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чало занятий (2 – 11 классы): 09.00</w:t>
        <w:tab/>
        <w:t xml:space="preserve">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е занятий (2 – 11 классы):15.10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одолжительность урока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-х классе (1,2 четверть) - 35 (мин), 3,4 четверть - 40 (мин.), во 2-4 классах  40 (мин.), в 5-9 классах 40  (мин.), в 10-11 классах 40 (мин.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одолжительность перемен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– 10 мин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– 30 мин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учающиеся питаются в школьной столовой: охват одноразовым горячим питанием – 100%, двухразовым – 100%. Блюда приготовлены качественно из натуральных продуктов.</w:t>
      </w:r>
    </w:p>
    <w:p>
      <w:pPr>
        <w:pStyle w:val="Style18"/>
        <w:jc w:val="both"/>
        <w:rPr/>
      </w:pPr>
      <w:r>
        <w:rPr/>
        <w:t>2. Максимальные величины образовательной нагрузки по учебному плану:</w:t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  <w:gridCol w:w="784"/>
      </w:tblGrid>
      <w:tr>
        <w:trPr>
          <w:trHeight w:val="529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х коррекционных классов</w:t>
            </w:r>
          </w:p>
        </w:tc>
      </w:tr>
      <w:tr>
        <w:trPr>
          <w:trHeight w:val="15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8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ценка образовательной деятельности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школы и учебный план предусматривают выполнение государственной функции школы -  обеспечение базового общего образования, создание системы, обеспечивающей развитие каждого ученика в процессе обучения.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.</w:t>
      </w:r>
    </w:p>
    <w:p>
      <w:pPr>
        <w:pStyle w:val="Style18"/>
        <w:rPr/>
      </w:pPr>
      <w:r>
        <w:rPr/>
        <w:t>Выполнение учебного плана по классам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28"/>
        <w:gridCol w:w="2705"/>
        <w:gridCol w:w="25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за год (план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актической части программ по уровням обучения:</w:t>
      </w:r>
    </w:p>
    <w:p>
      <w:pPr>
        <w:pStyle w:val="Style18"/>
        <w:rPr/>
      </w:pPr>
      <w:r>
        <w:rPr/>
        <w:t xml:space="preserve">                                    </w:t>
      </w:r>
      <w:r>
        <w:rPr/>
        <w:t>4 класс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75"/>
        <w:gridCol w:w="540"/>
        <w:gridCol w:w="444"/>
        <w:gridCol w:w="416"/>
        <w:gridCol w:w="484"/>
        <w:gridCol w:w="801"/>
      </w:tblGrid>
      <w:tr>
        <w:trPr>
          <w:trHeight w:val="1926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употребления ПАВ </w:t>
            </w:r>
          </w:p>
        </w:tc>
      </w:tr>
      <w:tr>
        <w:trPr>
          <w:trHeight w:val="144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в</w:t>
            </w:r>
          </w:p>
        </w:tc>
      </w:tr>
      <w:tr>
        <w:trPr>
          <w:trHeight w:val="361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</w:t>
      </w:r>
      <w:r>
        <w:rPr/>
        <w:t xml:space="preserve">         </w:t>
      </w:r>
      <w:r>
        <w:rPr/>
        <w:t>9 класс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567"/>
        <w:gridCol w:w="425"/>
        <w:gridCol w:w="574"/>
        <w:gridCol w:w="560"/>
        <w:gridCol w:w="425"/>
        <w:gridCol w:w="567"/>
        <w:gridCol w:w="567"/>
        <w:gridCol w:w="284"/>
        <w:gridCol w:w="425"/>
        <w:gridCol w:w="567"/>
        <w:gridCol w:w="567"/>
        <w:gridCol w:w="425"/>
        <w:gridCol w:w="426"/>
        <w:gridCol w:w="567"/>
      </w:tblGrid>
      <w:tr>
        <w:trPr>
          <w:trHeight w:val="192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и практические работ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употребления ПАВ </w:t>
            </w:r>
          </w:p>
        </w:tc>
      </w:tr>
      <w:tr>
        <w:trPr>
          <w:trHeight w:val="1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в</w:t>
            </w:r>
          </w:p>
        </w:tc>
      </w:tr>
      <w:tr>
        <w:trPr>
          <w:trHeight w:val="3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</w:t>
      </w:r>
      <w:r>
        <w:rPr/>
        <w:t>11 класс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444"/>
        <w:gridCol w:w="444"/>
        <w:gridCol w:w="444"/>
        <w:gridCol w:w="444"/>
        <w:gridCol w:w="444"/>
        <w:gridCol w:w="258"/>
        <w:gridCol w:w="567"/>
        <w:gridCol w:w="567"/>
        <w:gridCol w:w="384"/>
        <w:gridCol w:w="475"/>
        <w:gridCol w:w="540"/>
        <w:gridCol w:w="444"/>
        <w:gridCol w:w="567"/>
        <w:gridCol w:w="567"/>
        <w:gridCol w:w="567"/>
      </w:tblGrid>
      <w:tr>
        <w:trPr>
          <w:trHeight w:val="1926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и практические работы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употребления ПАВ </w:t>
            </w:r>
          </w:p>
        </w:tc>
      </w:tr>
      <w:tr>
        <w:trPr>
          <w:trHeight w:val="144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в</w:t>
            </w:r>
          </w:p>
        </w:tc>
      </w:tr>
      <w:tr>
        <w:trPr>
          <w:trHeight w:val="361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егионального компонента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краеведение и искусство родного кра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краеведен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краевед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3-2014 уч. году функционировало 10 классов-комплектов, в которых обучалось 82 человека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4-й классы – 32 обучающийся (4 класса - комплекта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9-й классы – 35 обучающихся (4 класса - комплекта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11-й классы – 15 обучающихся (2 класса - комплекта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аптированным основным общеобразовательным программам занималось  обучающихся: в 1 классе Политов А. -7 вида, 7 классе Кощеев А.-7 вида, 8 классе  Чащилова В.- 8 вида, 9 классе  Тимофеев А.- 7вида,  Тимофеев И., Кощеев В.-8 вид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начало 2013/2014 учебного года в школе учится 84 челове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классов – комплектов.</w:t>
      </w:r>
    </w:p>
    <w:tbl>
      <w:tblPr>
        <w:tblW w:w="10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717"/>
        <w:gridCol w:w="674"/>
        <w:gridCol w:w="700"/>
        <w:gridCol w:w="662"/>
        <w:gridCol w:w="662"/>
        <w:gridCol w:w="662"/>
        <w:gridCol w:w="662"/>
        <w:gridCol w:w="716"/>
        <w:gridCol w:w="679"/>
        <w:gridCol w:w="711"/>
        <w:gridCol w:w="671"/>
        <w:gridCol w:w="788"/>
      </w:tblGrid>
      <w:tr>
        <w:trPr>
          <w:trHeight w:val="45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51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51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пециальной коррекционной школ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8 вид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8 вид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7 ви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вид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ви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ледние годы наблюдается тенденция на уменьшение классов-комплектов и контингентов обучаю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89"/>
        <w:gridCol w:w="1896"/>
        <w:gridCol w:w="1551"/>
        <w:gridCol w:w="1483"/>
        <w:gridCol w:w="1483"/>
      </w:tblGrid>
      <w:tr>
        <w:trPr>
          <w:trHeight w:val="270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.год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/комплект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обучающихс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в 1 класс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выпускников окончивших</w:t>
            </w:r>
          </w:p>
        </w:tc>
      </w:tr>
      <w:tr>
        <w:trPr>
          <w:trHeight w:val="27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общее образование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/20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/20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/20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тоги 2013-2014 уч. года обученности по класса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72"/>
        <w:gridCol w:w="1107"/>
        <w:gridCol w:w="1080"/>
        <w:gridCol w:w="748"/>
        <w:gridCol w:w="748"/>
        <w:gridCol w:w="748"/>
        <w:gridCol w:w="931"/>
        <w:gridCol w:w="1098"/>
        <w:gridCol w:w="1877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аттесто в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5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3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2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дено в след. кл, допущенных к  ГИ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певаемость по школе составила 97,6%, качественная успеваемость 38,8%. Уровень качества выше, чем в среднем по школе во 2 классе – 60% (кл.руководитель Кортасова С.Я..), 3 классе- 60% (кл.руководитель Ваганова Е.М.) , 5 классе – 67%(кл.руководитель Куклина Л.М.), 8 классе- 38% (кл.руководитель Мокина Ю.А..),  11 классе – 45% (кл. руководитель Куделькин А.С.). Успеваемость по школе повысилась на 3%, но уровень качества знания обучающихся школы за 2013-2014 учебный год понизился на 7,7% по сравнению с предыдущим учебным годом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м показатели успеваемости и качества по школе со средними районным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706"/>
        <w:gridCol w:w="1328"/>
        <w:gridCol w:w="1915"/>
        <w:gridCol w:w="3309"/>
      </w:tblGrid>
      <w:tr>
        <w:trPr/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 (%)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еднем по району (%)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анных таблицы видно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успеваемость по школе ниже, чем по району на 1,3%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- качество обучения  ниже, чем в среднем по району на 1.1%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Style18"/>
        <w:jc w:val="both"/>
        <w:rPr/>
      </w:pPr>
      <w:r>
        <w:rPr>
          <w:rFonts w:eastAsia="Calibri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ИА по образовательным программам основного общего образования в 2014 году проводилась в форме ОГЭ по 11 предметам. Обучающиеся нашей школы сдавали экзамены по 6 предметам: математика и русский язык – обязательные учебные предметы для сдачи экзаменов, биология, химия, обществознание, литература – эти предметы обучающиеся выбрали на добровольной основе по своему выбор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2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0.85pt;height:130.35pt" filled="f" o:ole="">
            <v:imagedata r:id="rId3" o:title=""/>
          </v:shape>
          <o:OLEObject Type="Embed" ProgID="Excel.Sheet.12" ShapeID="ole_rId2" DrawAspect="Content" ObjectID="_464074291" r:id="rId2"/>
        </w:objec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ссмотрим результаты государственной итоговой аттестации по образовательным программам основного общего образования в форме ОГЭ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109"/>
        <w:gridCol w:w="839"/>
        <w:gridCol w:w="634"/>
        <w:gridCol w:w="506"/>
        <w:gridCol w:w="536"/>
        <w:gridCol w:w="560"/>
        <w:gridCol w:w="747"/>
        <w:gridCol w:w="747"/>
        <w:gridCol w:w="927"/>
        <w:gridCol w:w="2017"/>
      </w:tblGrid>
      <w:tr>
        <w:trPr>
          <w:trHeight w:val="1990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участвовавших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качеств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ина Л.М.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йон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ла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850"/>
        <w:gridCol w:w="567"/>
        <w:gridCol w:w="567"/>
        <w:gridCol w:w="567"/>
        <w:gridCol w:w="567"/>
        <w:gridCol w:w="709"/>
        <w:gridCol w:w="709"/>
        <w:gridCol w:w="992"/>
        <w:gridCol w:w="1985"/>
      </w:tblGrid>
      <w:tr>
        <w:trPr>
          <w:trHeight w:val="19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участвовавш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Д.С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850"/>
        <w:gridCol w:w="567"/>
        <w:gridCol w:w="567"/>
        <w:gridCol w:w="567"/>
        <w:gridCol w:w="567"/>
        <w:gridCol w:w="709"/>
        <w:gridCol w:w="709"/>
        <w:gridCol w:w="992"/>
        <w:gridCol w:w="1985"/>
      </w:tblGrid>
      <w:tr>
        <w:trPr>
          <w:trHeight w:val="19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участвовавш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елькин А.С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191"/>
        <w:gridCol w:w="850"/>
        <w:gridCol w:w="549"/>
        <w:gridCol w:w="585"/>
        <w:gridCol w:w="567"/>
        <w:gridCol w:w="567"/>
        <w:gridCol w:w="709"/>
        <w:gridCol w:w="688"/>
        <w:gridCol w:w="1013"/>
        <w:gridCol w:w="1985"/>
      </w:tblGrid>
      <w:tr>
        <w:trPr>
          <w:trHeight w:val="199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участвовавших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качест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Д.С.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йон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ла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850"/>
        <w:gridCol w:w="567"/>
        <w:gridCol w:w="567"/>
        <w:gridCol w:w="567"/>
        <w:gridCol w:w="567"/>
        <w:gridCol w:w="709"/>
        <w:gridCol w:w="709"/>
        <w:gridCol w:w="992"/>
        <w:gridCol w:w="1985"/>
      </w:tblGrid>
      <w:tr>
        <w:trPr>
          <w:trHeight w:val="19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участвовавш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В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"/>
        <w:gridCol w:w="1074"/>
        <w:gridCol w:w="67"/>
        <w:gridCol w:w="733"/>
        <w:gridCol w:w="629"/>
        <w:gridCol w:w="506"/>
        <w:gridCol w:w="616"/>
        <w:gridCol w:w="567"/>
        <w:gridCol w:w="681"/>
        <w:gridCol w:w="756"/>
        <w:gridCol w:w="973"/>
        <w:gridCol w:w="1985"/>
      </w:tblGrid>
      <w:tr>
        <w:trPr>
          <w:trHeight w:val="19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участвовавших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качест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В.А.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йону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ласт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 успешно сдали экзамены  в форме ОГЭ. Процент выполнения и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а по школе выше районного и областного по всем предметам. Лучшие результаты в районе показали Кортасова Татьяна по биологии – 67% верных ответов, Шерстюгов Александр по литературе – 100% верных ответов, Успанова Мадина по обществознанию – 89% верных ответов.          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им результаты государственной итоговой аттестации выпускников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него обще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«Порядком проведения государственной итоговой аттестации по  образовательным программам среднего  общего образования», утвержденного приказом Минобрнауки РФ № 1400 от 26.12.13 г, выпускники 11 класса в полном составе (11 человек) были допущены и успешно сдали экзамены в форме ЕГЭ, т.е. освоили содержание государственных образовательных стандартов за курс среднего общего образов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выбираемых предметов для сдачи ЕГЭ в 2014 году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0240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6pt;height:170.95pt" filled="f" o:ole="">
            <v:imagedata r:id="rId5" o:title=""/>
          </v:shape>
          <o:OLEObject Type="Embed" ProgID="Excel.Sheet.12" ShapeID="ole_rId4" DrawAspect="Content" ObjectID="_1645349678" r:id="rId4"/>
        </w:objec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ЕГЭ видны из таблицы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478"/>
        <w:gridCol w:w="1034"/>
        <w:gridCol w:w="990"/>
        <w:gridCol w:w="914"/>
        <w:gridCol w:w="1744"/>
        <w:gridCol w:w="1985"/>
      </w:tblGrid>
      <w:tr>
        <w:trPr>
          <w:trHeight w:val="330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вших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тестовый балл</w:t>
            </w:r>
          </w:p>
        </w:tc>
        <w:tc>
          <w:tcPr>
            <w:tcW w:w="3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, набранное выпускниками</w:t>
            </w:r>
          </w:p>
        </w:tc>
      </w:tr>
      <w:tr>
        <w:trPr>
          <w:trHeight w:val="93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ласт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йону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ие тестовые баллы полученные по результатам ЕГЭ этого года, показывают повышение уровня подготовки выпускников по всем предметам. Все обучающиеся прошли государственную  итоговую  аттестацию,  получили  аттестаты о среднем общем образовании. Мокин Игорь получил аттестат о среднем общем образовании с отличием и золотую  медаль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м результаты ЕГЭ за три года по русскому языку и математике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10"/>
        <w:gridCol w:w="1249"/>
        <w:gridCol w:w="1011"/>
        <w:gridCol w:w="1248"/>
        <w:gridCol w:w="15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ровня обуче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ровня образова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 тестовый бал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ровня обуче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ровня образова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тестовый бал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ются стабильные показатели уровня обученности в целом,  средний тестовый балл повышается по русскому языку и математике в истекшем году по сравнению с предыдущим учебным годом. Лучшие результаты в районе показали: 72 б. по математике  Мокин И. и Палкина Т. (учитель Мокина Ю.А.), 62 б по физике Мокин И. (учитель Мокина Ю.А.). Все обучающиеся прошли государственную  итоговую  аттестацию,  получили  аттестаты о среднем общем образовании. Мокин Игорь получил аттестат о среднем общем образовании с отличием и золотую  медаль «За особые успехи в учении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ый качественный уровень образования выпускников подтверждается конкурентоспособностью при поступлении в ВУЗы. Трудоустройство выпускников школы в 2014 году выглядит следующим образом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69"/>
        <w:gridCol w:w="1350"/>
        <w:gridCol w:w="1610"/>
        <w:gridCol w:w="1338"/>
        <w:gridCol w:w="1347"/>
        <w:gridCol w:w="1600"/>
      </w:tblGrid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: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й класс своей школ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ский класс другого О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З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У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НПО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50%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е результаты обученности подтверждаются участием и результативностью получения призовых мест обучающимися школы в интеллектуальных мероприятиях разного уровня: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268"/>
        <w:gridCol w:w="2409"/>
        <w:gridCol w:w="212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/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/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1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дельный вес численности школьников, обучающихся по ФГОС (от общего числа учащихся школ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3%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4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48%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ля обучающихся, занявших 1,2,3 место в предметных конкурсах и олимпиадах муниципального уровня, от общего числа обучающихся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48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4%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9%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ля обучающихся, занявших 1,2,3 место в предметных конкурсах и олимпиадах регионального уровня, от общего числа обучающихся в школе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станционные конкурсы, олимпиады региональ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9%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87%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ля обучающихся, занявших 1,2,3 место в предметных конкурсах и олимпиадах федерального уровня, от общего числа обучающихся в школе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станционные конкурсы и олимпиады федераль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%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9%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87%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ля обучающихся, занявших призовые места спортивно-патриотического направления от общего количества обучающихся, занятых в объединениях дополнительного образова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2%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%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SimSun;Ўм-ЎмЎгЎм?Ўм§ё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SimSun;Ўм-ЎмЎгЎм?Ўм§ё" w:cs="Times New Roman" w:ascii="Times New Roman" w:hAnsi="Times New Roman"/>
                <w:i/>
                <w:iCs/>
                <w:sz w:val="24"/>
                <w:szCs w:val="24"/>
              </w:rPr>
              <w:t xml:space="preserve">Доля обучающихся, занявших призовые места художественно-эстетического направления, от общего количества обучающихс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SimSun;Ўм-ЎмЎгЎм?Ўм§ё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SimSun;Ўм-ЎмЎгЎм?Ўм§ё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6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3%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SimSun;Ўм-ЎмЎгЎм?Ўм§ё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SimSun;Ўм-ЎмЎгЎм?Ўм§ё" w:cs="Times New Roman" w:ascii="Times New Roman" w:hAnsi="Times New Roman"/>
                <w:i/>
                <w:iCs/>
                <w:sz w:val="24"/>
                <w:szCs w:val="24"/>
              </w:rPr>
              <w:t>Доля выпускников 11 классов, которые имеют качество успеваемости по результатам ЕГЭ выше средних в Шатровском райо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SimSun;Ўм-ЎмЎгЎм?Ўм§ё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SimSun;Ўм-ЎмЎгЎм?Ўм§ё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%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учащихся, закончивших обучение с серебряной медал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учащихся, закончивших обучение с золотой медал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дровый потенциал</w:t>
      </w:r>
    </w:p>
    <w:p>
      <w:pPr>
        <w:pStyle w:val="Style19"/>
        <w:ind w:left="92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дровые условия позволяют качественно реализовать основные образовательные программы начального, основного, общего и среднего общего образования, т.к. в школе работает при полной 100% укомплектованности 17 педработников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3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915"/>
      </w:tblGrid>
      <w:tr>
        <w:trPr>
          <w:trHeight w:val="65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разделение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высшим образование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е-специальным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ают обучение в ВУ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ий профессиональный уровень педагогических работников, т.к. име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сшую квалификационную категорию   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алификационная категория        - 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 имеют квалификации           -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ЗД -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имеющие квалификационные категории: учителя-молодые специалисты и вновь прибывшие педагогические работники  готовятся к аттестации на присвоение квалификационной категор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ы повышения квалификации по соответствию ФГОС НОО прошли 100% учителей начальных классов, ведется плановая переподготовка учителей к внедрению ФГОС ОО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работают педработники, имеющие почетные звания и ведомственные наград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 педагога награждены Почетными грамотами Министерства образования и науки РФ,              8 педагогов награждены Почетной грамотой Главного Управления образования Курганской обла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в школе обеспечивают учебно-воспитательный процесс, создают и поддерживают выполнение санитарно-гигиенические условия 29 работников, в т.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865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ение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администрации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и педработник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 активизировали инновационную деятельность по разработке и внедрению новых образовательных технологий направленных на повышение эффективности учебно-воспитательного процесса.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2268"/>
        <w:gridCol w:w="212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ые индика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/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3/1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34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ля педагогов, реализующих современные образовательные технологии в образовательном проце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оля педагогов, внедряющих здоровьесберегающие технолог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ысшая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/ 5.8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вая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 44.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 44.4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/ 58.8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олодые специали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Доля своевременно прошедших курсы профессиональной переподготовки и повышения квалификации, в общем числ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оля своевременно прошедших курсы профессиональной переподготовки и повышения квалификации управленческих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оля педагогов, включенных в инновационную деятельность, от общего их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Таблица участия педагог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 муниципальных конференциях, фестивалях, творческих конкурсах</w:t>
      </w:r>
      <w:r>
        <w:rPr>
          <w:rFonts w:cs="Times New Roman" w:ascii="Times New Roman" w:hAnsi="Times New Roman"/>
          <w:sz w:val="24"/>
          <w:szCs w:val="24"/>
        </w:rPr>
        <w:t xml:space="preserve"> в 2013-2014 учебном год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418"/>
        <w:gridCol w:w="46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ференций, фестивалей, творческих кон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  И. О. учителя)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конференция классных руководителей «Реализация программы воспитательной работы школы через организацию внеурочной деятельности классного руководите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тему: «Профориентационная работа классного руководителя» Кощеева Нина Ивановна, учитель русского языка и литературы, классный руководитель 7 кла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чтения «Организация системно-деятельностного подхода на уроках и во внеурочное время как необходимое условие достижения предметных и метапредметных результа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тему: «Развитие и формирование универсальных учебных действий у обучающихся на уроках математики»- Ваганова Екатерина Максимовна, учитель начальных класс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НПК педагогов «Системно-деятельностный подход в образова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тему: «Системно-деятельностный подход на уроках математики»  Куклина Людмила Максимовна, учитель математи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едагогического масте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тему: «Использование современных методов обучения для повышения мотивации учащихся к изучению русского языка» Абросимова Дарья сергеевна, учитель русского языка и литературы-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педагогические краеведческие чтения «Проектная деятельность обучающихся в работе школьного музе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тему: «Роль школьного музея в организации проектной деятельности обучающихся в учебной и во внеурочной деятельности»- Ваганова Екатерина Максимовна, учитель начальных классов, руководитель музе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Лучший открытый урок окружающего мира» среди учителей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урока во 2 классе по теме «Животные и их разновидности» - Кортасова Светлана Яковлевна, учитель начальных классов- участни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Бизнес ид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тему: «Развитие в ЛПХ  вьетнамской  вислобрюхой  свиньи»- Куделькин Артём Сергеевич, учитель истории и обществознания.</w:t>
            </w:r>
          </w:p>
        </w:tc>
      </w:tr>
    </w:tbl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 региональных  конференциях, фестивалях, творческих конкурсах</w:t>
      </w:r>
      <w:r>
        <w:rPr>
          <w:rFonts w:cs="Times New Roman" w:ascii="Times New Roman" w:hAnsi="Times New Roman"/>
          <w:sz w:val="24"/>
          <w:szCs w:val="24"/>
        </w:rPr>
        <w:t xml:space="preserve"> в 2013-2014учебном году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502"/>
        <w:gridCol w:w="1417"/>
        <w:gridCol w:w="462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ференций, фестивалей, творческих конк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 И. О. учителя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научно-практическая конференция «Современные технологии развития образовательного учреждения в условиях введения ФГ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 публикации на тему: «Возможности современных образовательных технологий в повышении качества образования»- учитель начальных классов Кортасова Светлана Яковлевн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научно-практическая конференция «Организация профессиональной ориентации обучающихся образовательных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 для публикации: «Профилактика профессионального выгорания педагога» - учитель Ваганова Екатерина Максимовн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ые потанинские чт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публикации: «Жанр автобиографии в современной литературе (на примере повести В.Ф.Потанина «Последний пароход»)- учитель русского языка и литературы Абросимова Дарья Сергеевн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стиваль медиауроков - 2013» среди работников образования Курга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урока  8кл. по физике на тему «Теплопроводность»-учитель физики и математики Мокина Юлия Александровна- участник в номинации «Физика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урока  8кл.по математике на тему «Квадратные уравнения»-учитель математики Куклина Людмила Максимовна- участник в номинации «Математика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урока  9кл по русскому языку на тему «Сложносочинённые предложения»-учитель русского языка и литературы Абросимова Дарья Сергеевна-2место в номинации «Русский язык и литература»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в федеральных  конференциях, фестивалях, творческих конкурсах в 2013-2014 учебном году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1560"/>
        <w:gridCol w:w="38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ференций, фестивалей, творческих конк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заочная научно-практическая конференция «Основные направления здоровьесберегающих технологий в воспитательно-образовательном пространстве О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 для публикации: «Применение здоровьесберегающих технологий на уроках русского языка и литературы»- учитель русского языка и литературы Абросимова Дарья Сергее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 для публикации: «Организация  здоровьесберегающей работы в школе как условие сохранения и укрепления психофизиологического здоровья участников образовательного процесса»-учитель Ваганова Екатерина Максим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й  конкурс методических разработок уроков, внеклассных мероприятий и педсоветов для педагогов -«Педагогическое мастер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внеклассного мероприятия «Край мой Шатровский» - учитель Кортасова Светлана Яковлевна- диплом 3 степен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рока математики в 3 кл.по теме «Приёмы внетабличного умножения»- учитель Ваганова Екатерина Максимовна-участник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 уроку математики «Умножение и деление положительных и отрицательных чисел»- учитель Мокина Юлия Александровна-участник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на тему «Работа с учебником – проблемы, поиск, результат»- зам.дир.по УВР Чуфрякова Светлана Борисовна- диплом 3 степени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учебном году активизировалась и ведется работа учителей-предметников и классных руководителей с электронными дневникам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организовано профильное обучение (профиль «естественно - математический», 10 класс); апробируется внедрение электронных образовательных технологий: 1 обучающаяся 11 класса дистанционно занималась по элективному курсу «Основы  информационного моделирования». </w:t>
      </w:r>
    </w:p>
    <w:p>
      <w:pPr>
        <w:pStyle w:val="Normal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а готовит конкурентноспособного выпускника средней школы, востребованного высшими и средне-специальными учебными заведением.</w:t>
      </w:r>
    </w:p>
    <w:p>
      <w:pPr>
        <w:pStyle w:val="Normal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школе всегда высок процент качества знаний выпускников, средний балл ЕГЭ по большинству предметов ежегодно выше районного. Анализ поступления выпускников в вузы и колледжи высок ежегодно, мониторинг из адаптированности и закрепляемости в этих учебных заведениях положителен. Значит профориентационная работа с детьми, в том числе и одаренными детьми, проводится на соответствующем социальному заказу требованиям.</w:t>
      </w:r>
    </w:p>
    <w:p>
      <w:pPr>
        <w:pStyle w:val="Normal"/>
        <w:spacing w:lineRule="auto" w:line="240" w:before="0" w:after="0"/>
        <w:ind w:left="-567" w:firstLine="708"/>
        <w:jc w:val="both"/>
        <w:rPr/>
      </w:pPr>
      <w:r>
        <w:rPr/>
        <w:t xml:space="preserve">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621"/>
        <w:gridCol w:w="1621"/>
        <w:gridCol w:w="19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статисти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2 уч.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3 уч.г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 уч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на конец учебного года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ников основного общего образо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ускников средней общего образован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ев обучающихс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ислен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ыли в другие школ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окончили основную школ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прибывших в школу в течение го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, оставленных на повторное обучение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дены «условно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аттестат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сновном общем образован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б образован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реднем  общем образован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окончивших школу с аттестатами об основном общем образовании с отличие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окончивших школу с аттестатами о среднем общем образовании с отличие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8,3%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40%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20%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ёжи, не имеющей основного общего образования (до 18 ле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11 кл. поступивших в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УЗ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СУЗ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9 кл. поступивших в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СУЗ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реждения НП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ейские класс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100%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(8,3%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60%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40%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(33,3%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90%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0%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8%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(42%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 поступивших в 10 клас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(91,6%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66,7%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50%)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качества учебно-методического учебно-методического и библиотечно-информационного обеспе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единиц хранения в библиотеке –17232, из них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Учебная литература составляет 2425 е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Методическая литература –154 ед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Художественная литература - 14861 е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правочные издания - 40 е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Энциклопедические издания -23 е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олнение библиотеки литературой за два года составляет 338 е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еспеченности учебниками в 2013/2014 учебном году</w:t>
      </w:r>
    </w:p>
    <w:tbl>
      <w:tblPr>
        <w:tblW w:w="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58"/>
        <w:gridCol w:w="1958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 обеспеченност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ч.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образовательного процесса в учебных кабинетах имеется необходимое программное обеспечение на оптических диск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е комплексы, используемые в образовательном процессе, соответствуют федеральному перечню учебников, рекомендованных и допущенных Министерством образования и науки РФ к использованию в образовательном процессе. Список учебников и учебных пособий на учебный год принимается педагогическим советом и утверждается приказом директора школы. Школа имеет библиотеку, деятельность которой соответствует нормативным документам (Положение о библиотеке, правила пользования библиотеко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роцессе используются образовательные ресурсы сети Интерн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нформирования обучающихся и их родителей о результатах учебной деятельности внедрена система электронных дневников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dnevni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ый сайт МКОУ «Ильинская СОШ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ilyno.ucoz.ru/. Сайт регулярно освещает все стороны школьной жизни. Обновления происходят по мере необходимости, но не реже, чем один раз в меся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 качество учебно-методического и библиотечно-информационного обеспечения  удовлетворительно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качества материально-технической баз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обеспечения учебно-воспитательного процесса школа располагает определённой материально-технической базой.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коле – кабинетная систем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564"/>
        <w:gridCol w:w="1080"/>
        <w:gridCol w:w="1080"/>
        <w:gridCol w:w="900"/>
        <w:gridCol w:w="1446"/>
        <w:gridCol w:w="1074"/>
        <w:gridCol w:w="250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бинетов, лабораторий, учебных классов, спортз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-димое коли-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и име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-щены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струкции по технике безопас-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а разре-ш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состояние ученической мебели, спортинвентаря, оборудования и др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1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, состояние удовлетворительное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, состояние удовлетворительное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3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, состояние удовлетворительное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4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, состояние удовлетворительное </w:t>
            </w:r>
          </w:p>
        </w:tc>
      </w:tr>
      <w:tr>
        <w:trPr>
          <w:trHeight w:val="11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лит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, состояние удовлетворительное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математ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, состояние удовлетворительное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истор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, состояние удовлетворительное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состояние удовлетворительно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, би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, состояние удовлетворительное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физ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, состояние удовлетворительное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сихологической разгру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, состояние удовлетворительное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ЗО, ге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, состояние удовлетворительное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за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, состояние удовлетворительное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, состояние удовлетворительное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каби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, состояние удовлетворительное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, состояние удовлетворительное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с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, состояние удовлетворительное, учительские стулья необходимо заменить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28"/>
        <w:gridCol w:w="1842"/>
        <w:gridCol w:w="1843"/>
        <w:gridCol w:w="311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мастерск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бочих мест обучаю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вентиляц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толярного 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точки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лесарного 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точки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кулина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точки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швейного 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точки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0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а подключена к сети Интернет с выделенной линией через модем</w:t>
      </w:r>
    </w:p>
    <w:p>
      <w:pPr>
        <w:pStyle w:val="Style19"/>
        <w:ind w:left="50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корость подключения к Интернету – 2 Мбит/с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й сайт в сети Интернета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lyno.ucoz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ю электронную почту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ly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тся электронный журнал успеваемости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есть библиотека, медицинский кабинет, столовая (100% детей обеспечены горячим двухразовым питанием), пришкольный учебно-опытный участок, автобус КАВЗ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 обновления новым спортивным оборудованием спортивный зал. Слабая материальная база кабинета биологии, устарели наглядные пособия. Оснащённость кабинетов физики, химии и биологии оборудованием для демонстрационных и лабораторных работ составляет в среднем 50% согласно образовательной программе. Т.о., нерешенной проблемой остается недостаток лабораторного оборудования и ученической мебели для кабинетов химии и физики. В школе имеется 13 компьютеров и 1 ноутбук, 3 мультимедиа-проектора, 1 фотокамера, 2 музыкальных центра. Требуются для учебных кабинетов компьютеры и мультимедиа-проекто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кущем учебном году материальная база школы не претерпела больших изменений.  Сохраняются положительные тенденции в обновлении фонда учебной литературы, в основном это учебники для реализации ФГОС НОО. Многие кабинеты соответствуют предъявляемым современным требованиям. </w:t>
      </w:r>
    </w:p>
    <w:p>
      <w:pPr>
        <w:pStyle w:val="21"/>
        <w:ind w:left="0" w:firstLine="567"/>
        <w:jc w:val="both"/>
        <w:rPr/>
      </w:pPr>
      <w:r>
        <w:rPr/>
        <w:t xml:space="preserve">Все    обучающиеся обеспечены учебниками, предусмотренными федеральным перечнем на 2013-2014 учебный год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функционирования внутренней системы оценки качества образования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утришкольный контроль проводился по плану, утверждённому на августовском педсовете 2013 г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/>
        <w:t>Итоги ВШК за 2013/2014учебный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902"/>
        <w:gridCol w:w="1427"/>
        <w:gridCol w:w="1171"/>
        <w:gridCol w:w="1129"/>
        <w:gridCol w:w="1612"/>
        <w:gridCol w:w="1501"/>
        <w:gridCol w:w="812"/>
      </w:tblGrid>
      <w:tr>
        <w:trPr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роко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оверок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документац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ые меропри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элементы контроля не изменились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всеобуч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ние преподавания учебных предмет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знаний обучающихс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ведения школьной документац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учебных программ и учебного план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ние работы по внедрению ФГОС НОО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 подготовка к государственной итоговой аттестации обучающихс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решений пед.советов и совещани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кадр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осуществлялся педагогический мониторинг, одним из этапов которого является отслеживание и анализ качества обучения и образования по уровням обучения, анализ уровня стартовой и промежуточной  аттестации по предметам с целью выявления недостатков в работе педколлектива по обучению обучающихся и их причин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лану внутреннего контроля с целью оценки уровня готовности обучающихся к государственной итоговой аттестации, для выявления проблемных зон в подготовке обучающихся к государственной итоговой аттестации, для оценки уровня готовности обучающихся к государственной итоговой аттестации  проведены административные контрольные работы  по математике, русскому языку, физике, химии, биолог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ы указанных выше мероприятий ВШК обсуждались на совещаниях при директоре, педсоветах, заседаниях школьных методических объединений. По итогам контролей  давались  рекоменд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течение 2013-2014 учебного года проводился контроль (обзорный, тематический) по вопросам: обеспеченность обучающихся школьной литературой, состояние школьной документации ( классные журналы, дневники обучающихся), контроль календарно-тематического планирования, выполнение программ, работа со слабоуспевающими и одарёнными детьми, работа учителей - предметников с обучающимися  8 вида в интегрированном режиме и др.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ним из объектов контроля была проверка обеспеченности учебно-воспитательного процесса необходимыми условиями. В содержание контроля вошли вопросы охраны труда и соблюдения правил техники безопасности, санитарно-гигиеническое состояние школьных помещений, обеспеченность учебно-техническим оборудование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ом планирование и организация ВШК в прошедшем учебном году способствовала решению многих вопросов школьной жизни, влияла на результаты работы школы. Однако, существующая в школе практика ВШК имеет некоторые недостатк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тсутствие системы повторного контрол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отсутствие четких критериев содержания контроля.     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зультаты текущего контроля по ступеням обучения.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равнительная таблица среднего балла по предметам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914"/>
        <w:gridCol w:w="1914"/>
        <w:gridCol w:w="2409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бучени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включая экономику и пра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рактически по всем предметам успеваемость чуть ниже у обучающихся основного общего образова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лась в соответствии с Положением о промежуточной аттестации обучающихся МКОУ «Ильинская СОШ».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межуточной аттестации в переводных классах 2013-2014 учебного года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992"/>
        <w:gridCol w:w="850"/>
        <w:gridCol w:w="426"/>
        <w:gridCol w:w="425"/>
        <w:gridCol w:w="567"/>
        <w:gridCol w:w="425"/>
        <w:gridCol w:w="1276"/>
        <w:gridCol w:w="1134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л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на 4 и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</w:t>
            </w:r>
          </w:p>
        </w:tc>
      </w:tr>
      <w:tr>
        <w:trPr>
          <w:trHeight w:val="58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модуль «Геометр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модуль «Алгебра и начала математического анализ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выводы по анализу учебной деятельност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257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ые показатели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ые показатели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реализован полность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сударственной (итоговой) аттестации выпускников подтверждают выполнение требований государственных образовательных стандарт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школы проявляют достаточную творческую активность при участии в интеллектуальных мероприятиях различного уровня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о обучающихся оставлены на повторный курс обуч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образованности у обучающихся 5, 7, 8, 9 классов (ниже, чем в среднем по школе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учении и воспитании детей педагоги используют здоровьесберегающие технологии, создают на занятиях благоприятный психологический климат. Домашние задания даются с учётом возможности их выполн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необходимого объёма двигательной активности в школьную систему физического воспитания включены различные формы физкультурно-оздоровительной работы:  уроки физической культуры (3 часа в неделю),  физкультминутки на уроках (3-5 мин.), подвижные перемены, динамическая пауза в 1 классе (40 минут), общешкольные спортивные мероприятия, спортивные секции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в летний период проводится оздоровление обучающихся в лагере дневного пребывания в школ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повышению качества образования связана с показателями здоровья школьников.</w:t>
      </w:r>
    </w:p>
    <w:p>
      <w:pPr>
        <w:pStyle w:val="Style18"/>
        <w:ind w:firstLine="567"/>
        <w:jc w:val="both"/>
        <w:rPr/>
      </w:pPr>
      <w:r>
        <w:rPr/>
        <w:t>Рассмотрим анализ листов здоровья обучающихся нашей школы за 2013-2014 учебный год.</w:t>
      </w:r>
    </w:p>
    <w:tbl>
      <w:tblPr>
        <w:tblW w:w="1006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123"/>
        <w:gridCol w:w="425"/>
        <w:gridCol w:w="567"/>
        <w:gridCol w:w="567"/>
        <w:gridCol w:w="992"/>
        <w:gridCol w:w="567"/>
        <w:gridCol w:w="567"/>
        <w:gridCol w:w="601"/>
        <w:gridCol w:w="778"/>
        <w:gridCol w:w="889"/>
        <w:gridCol w:w="2019"/>
      </w:tblGrid>
      <w:tr>
        <w:trPr>
          <w:trHeight w:val="23" w:hRule="atLeast"/>
        </w:trPr>
        <w:tc>
          <w:tcPr>
            <w:tcW w:w="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 по списку</w:t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здоровья</w:t>
            </w:r>
          </w:p>
        </w:tc>
        <w:tc>
          <w:tcPr>
            <w:tcW w:w="1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ая группа</w:t>
            </w:r>
          </w:p>
        </w:tc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ушения</w:t>
            </w:r>
          </w:p>
        </w:tc>
      </w:tr>
      <w:tr>
        <w:trPr>
          <w:trHeight w:val="779" w:hRule="atLeast"/>
        </w:trPr>
        <w:tc>
          <w:tcPr>
            <w:tcW w:w="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.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я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.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иес)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иес)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иес)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иес)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кариес)</w:t>
            </w:r>
          </w:p>
        </w:tc>
      </w:tr>
      <w:tr>
        <w:trPr>
          <w:trHeight w:val="913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иес)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иес)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иес)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иес)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иес)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иес)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</w:tbl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 видно из таблицы здоровье наших школьников желает быть лучшим. Поэтому работу по сохранению и укреплению здоровья обучающихся педагогический коллектив считает одним из главных направлений деятельности.</w:t>
        <w:tab/>
        <w:t>Это целенаправленный процесс интегрирования учебной и внеучебной работы педагогов школы, а также работа администрации по созданию условий для сохранения здоровья.</w:t>
      </w:r>
    </w:p>
    <w:p>
      <w:pPr>
        <w:pStyle w:val="Style18"/>
        <w:jc w:val="both"/>
        <w:rPr/>
      </w:pPr>
      <w:r>
        <w:rPr/>
        <w:t xml:space="preserve">                                              </w:t>
      </w:r>
      <w:r>
        <w:rPr/>
        <w:t xml:space="preserve">Пропуски уроков  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127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сего пропущено уро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9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86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0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з них по боле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01(66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37(89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46(85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исло пропусков в расчете на одного уче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,3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з них по боле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,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</w:tr>
    </w:tbl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сравнению с предыдущим годом уменьшилось число пропусков уроков на 1785. По болезни число пропусков составило 3846 часов, что на 4 % меньше, чем в предыдущем учебном году. В расчете на одного ученика число пропусков уроков по болезни уменьшилось на 17,9 по сравнению с прошлым годом. Эта цифра выше районного показателя на 20,7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/>
        <w:t>Результаты мониторинга «Здоровье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2127"/>
        <w:gridCol w:w="2268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болеваний 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х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ие заболева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в 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ие заболева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ереходе в 5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ие заболева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уске из 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17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ие заболева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уске из 11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( 20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(20%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з данных таблицы видно уменьшение числа детей с хроническими заболеваниями в 11 классе, повышение  числа детей с хроническими заболеваниями в 9 классе, показатели стабильны  в 1, 5  классах по сравнению с прошлым годо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/>
        <w:t>Динамика изменений школьно-зависимых заболеван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1701"/>
        <w:gridCol w:w="1701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болеваний в различны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ах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органов з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(25,3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(22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(27%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опедические заболе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(34,9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(2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7,4%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органов пищева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6,02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3,4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7,4%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(61,4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(6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(77%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логические заболе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(1,1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3,7%)</w:t>
            </w:r>
          </w:p>
        </w:tc>
      </w:tr>
    </w:tbl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анализируем изменения, произошедшие за 2013-2014 учебный год в отношении школьно-зависимых заболеваний. Произошло понижение числа детей с нарушениями ОДА (опорно-двигательного аппарата) на 12,6%, с заболеванием органов зрения на 12,6%.Организация 100%-ного охвата обучающихся двухразовым горячим питанием в школьной столовой привела к наименьшему числу детей с заболеваниями органов пищеварения. На протяжении трёх лет большое количество детей (77%) остаётся с заболеванием кариес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3-2014 учебном году 3 обучающихся с неврологическими заболеваниями – это результат достаточной работы по созданию комфортных условий в школе: работа социальной гостиной, обучение методам стрессоустойчивости и саморегуляции (релаксация, звуковая гимнастика)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вод: необходимо продолжить в новом учебном году работу по сглаживанию негативных эффектов школьной среды, содействовать коррекции отклонений в состоянии здоровья школьников педагогическими средствами, стимулировать потребность в совершенствовании здоровья, ведении здорового образа жизни.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выводы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Школа функционировала стабильн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Годовой план работы выполнен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учающимся предоставлено доступное, качественное образование, воспитание и развитие в комфортных условиях, адаптированных к их возможностям и способностя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школе созданы условия для самореализации ребёнка в урочной и внеурочной деятельности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фессиональный уровень педагогического коллектива стабилен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Успеваемость стабильна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Большинство выпускников основного общего и среднего общего образования подтвердили годовые оценки на государственной итоговой аттестации. 3 выпускника 9 класса получили аттестаты с отличием, 1 выпускник 11 класса получил аттестат с отличием и золотую медаль «За особые успехи в обучении»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ократилось количество пропусков обучающимися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рганизовано профильное обучение и электронное обучение с использованием дистанционных образовательных технолог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яду с положительными результатами в работе школы имеются недостатки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личество пропусков по болезни выше районного показателя на 20,7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 уменьшается количество детей, требующих особого педагогического внима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ый уровень оснащенности современным оборудованием учебных кабинетов, обеспеченность материалами и инструментами творческих объединений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плекс мер, направленных на устранение выявленных в ходе самообследования недостатков и совершенствованию деятельности МКОУ «Ильинская СОШ»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131"/>
        <w:gridCol w:w="2127"/>
        <w:gridCol w:w="226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приведению нормативной базы школы в соответствие с Федеральным законом №273-ФЗ от 29.12.2012 г. «Об образовании в Российской Федераци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евраля 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фильное обучение в 10 класс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биваться 100% успеваемости по школе, не снижать % качества образова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едагоги школ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формы и методы работы со слабоуспевающими обучающимис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атериально-технической базы, обеспечивающей выполнение требований ФГОС к условиям реализации основных образовательных программ начального общего, основного общего образования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евраля 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оспитательную работу в школе через реализацию учрежденческой Программы развития воспитательной компон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охват обучающихся электронным обучением с использованием дистанционных образовательных технологий по информатике и И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 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                                                И.П.Бабицын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Courier New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Ўм-ЎмЎгЎм?Ўм§ё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hyperlink" Target="http://ilyno.ucoz.ru/" TargetMode="External"/><Relationship Id="rId7" Type="http://schemas.openxmlformats.org/officeDocument/2006/relationships/hyperlink" Target="mailto:ilyno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3:49:00Z</dcterms:created>
  <dc:creator>школа</dc:creator>
  <dc:description/>
  <dc:language>en-US</dc:language>
  <cp:lastModifiedBy>Дима</cp:lastModifiedBy>
  <dcterms:modified xsi:type="dcterms:W3CDTF">2014-09-21T13:49:00Z</dcterms:modified>
  <cp:revision>2</cp:revision>
  <dc:subject/>
  <dc:title>Результаты самообследования</dc:title>
</cp:coreProperties>
</file>