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 В РАБОТЕ ДЕТСКОГО САДА И ШКОЛЫ КАК УСЛОВИЕ УСПЕШНОЙ АДАПТАЦИИ ДЕТЕЙ  К ШКОЛЬНОМУ ОБУЧ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 Кортасо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КОУ Ильинская СОШ учитель начальных класс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Школа не долж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сить резкого перелома в жизнь детей. Пусть, ста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ом, ребенок продолжает делать сегодня то, что делал вчера. Пусть новое появляется в его жизни постепенно и не ошеломляет лавиной впечатлений»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омлинский В.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ход из детского сада в школу является важным моментом для каждого ребёнка, ведь именно в это время деятельность воспитанника меняется и переходит на качественно новый этап – учащегося.Именно по - этому качественно организованная педагогами работа по преемственности обеспечивает наиболее безопасное вхождение ребёнка в школьную сре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емственность в работе школы и дошкольного учреждения, предусматривает использование всех форм преемственности: изучение программ, взаимный обмен опытом, дальнейший поиск оптимальных путей усовершенствования педагогической работы, формирования у детей интереса к занятиям, учебн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пехи в школьном обучении во многом зависят от качества знаний и умений, сформированных в дошкольном детстве, от уровня развития познавательных интересов и познавательной активности ребенка. Школа постоянно повышает требования к интеллектуальному развитию де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детского сада и начальной школы предусматривают преемственность в содержании по всем темам обучения грамоте, математике и пись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0-2011 уч.г. все дошкольные учреждения реализуют свои образовательные программы, составленные с учетом ФГТ. </w:t>
        <w:tab/>
        <w:t>МДОУ Ильинский детский сад «Аленушка» реализует программу «ИЗ ДЕТСТВА - В ОТРОЧЕСТВО»(Т. Н. Дороново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едставляет собой первую попытку объединить усилия образовательных учреждений и семьи для решения оздоровительных и воспитательных задач. Охватывает широкий возрастной диапазон детей от четырех до десяти лет и может быть использована педагогами образовательных учреждений, реализующих задачи дошкольного и начального образования, воспитателями дошкольных образовательных учреждений, а так же родителями, чьи дети не посещают детский сад. Опираясь на концепции дошкольного и начального образования, программа ориентирует воспитателей, учителей на сотрудничество с родителями по воспитанию и образованию детей в семье, детском саду, а затем в школ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2011-2012 учебного года, воспитатель детского сада «Аленушка» Козлова В.Ю. работала в тесном контакте с учителями начальных классов. Работа строилась  через  взаимопосещение  педагогического процесса, отслеживание и выявление уровней знаний детей подготовительной группы .  Ребята детского сада  посетили 3 основных урока и школьный музей. (Это ребята, которые в этом году поступили в 1 класс.).  Чуфрякова С.Б  и Ваганова Е.М. дали серию открытых уроков для детей подготовительной группы, а я (Кортасова С.Я) посетила занятия в детском сад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ФГТ связано с тем, что настала необходимость  стандартизации содержания дошкольного образования,  для того чтобы, обеспечить каждому ребенку равные стартовые возможности для успешного обучения в школе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ФГТ представляю портрет выпускника ДО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Любознательный, активный, интересуется новым, неизвестным в окружающем мире. Задает вопросы взрослому, любит экспериментировать. Способен самостоятельно действоват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Эмоционально -отзывчивый. Откликается на эмоции близких людей и друз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владевший средствами общения и способами взаимодействия с взрослыми и сверстниками. Ребенок адекватно использует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пособный управлять своим поведением и планировать свои действия, направленные на достижение конкретной цел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Способный решать интеллектуальные и личностные задачи (проблемы), адекватные возрас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Имеющий первичные представления о себе, семье, обществе, государстве, мире и природ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владевший универсальными предпосылками учебной деятельности: умениями работать по правилу и образцу, слушать взрослого и выполнять его инструк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ло 8 человек из 13 первоклассников. Итоги хочу представить вам в таблице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нжирование  мотивов учения детей подготовительной групп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оти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о- познавательный моти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сознанно стремится к новым знаниям, хочет научиться ново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.(Строжков Н.,Харлов М.,Решетников А., Васильева Л.,Вардугина Д., Куделькина К 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тив дости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хочет в школе участвовать в конкурсах и занимать призовые ме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. .(Строжков Н., Решетников А., Васильева Л.,Вардугина Д., Куделькина К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тив общ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хочет в школе найти новых друзей и общаться с ни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.(Куделькина К., Решетников А., Васильева 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овой моти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тремится в школу играть с другими деть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. (Сиятовский Е.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 диагностики  исследования детей по психологической  готовности детей  к обучению в 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детей подготовительной к школе группы показала следующие результаты:    -высокий уровень готовности к школе-5 человек. (Строжков Н., Харлов М., Решетников А., Васильева Л., Вардугина Д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ий  уровень готовности к школе-1 человек. ( Куделькина К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  уровень готовности к школе-2 человека (Сиятовский Е, Пономарев Д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данные, я хочу  отметить, что уровень подготовки детей к школьному обучению  не сниж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– особый этап в жизни ребёнка, связанны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 изменением при поступлении в школу ведущей деятельности ребёнка –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основной  образовательной программы начального общего  образования является обеспечение планируемых результатов по достижению выпускников начальной школы целевых установок, знаний, умений, навыков,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одержания современного  начального  образования  является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нацелена на решение приоритетной задачи  - формирование УУД (общих учебных умений, обобщённых способов действий, ключевых умений), обеспечивающих готовность и способность ребёнка к овладению компетентностью «уметь учиться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нновационные тенденции, обозначенные в рамках ФГОС второго  поколения,  образовательная программа обеспечивает развитие познавательной мотивации и интереса учащихся, их готовность к продолжению обучения в среднем звене, развитие способности к сотрудничеству и совместной деятельности ученика с учителем и одноклассниками, способствует формированию основ нравственного пове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стратегических характеристик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 направлены  уроки, конкурсы, мероприятия, внеурочная работа, работа с родителям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я  УУД по определенным методикам (беседа о школе, наблюдения за детьми) я пришла к таким выводам: за прошедший период  проведения детей в школе (адаптационный период) результаты диагностики детского сада подтверждают мониторинговые исследования по формированию УУД обучающихся 1 класса. Что можно проследить по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8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жков Н., Решетников А., Васильева Л., Вардугина Д., Шкут Д., Гордеев В., Семенова В., Политов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лькина К., Леонтьева Т., Пономарев 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товский Е.</w:t>
            </w:r>
          </w:p>
        </w:tc>
      </w:tr>
    </w:tbl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ко школе готовы по-разному, поэтому адаптационный период у каждого прошел по своему, но в основном  адаптировались 12 человек, один (Сиятовский Е.) дезадаптирован. Ему рекомендована консультация психоневролог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нчивая выступление, хочу сделать такой выв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ть проблему успешной адаптации ребенка ко школе возможно лишь тогда, когда будет реализована единая линия развития ребенка на этапах дошкольного и начального школьного образования, т.е. соблюдаться преемственность в работе детского сада  и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18:00Z</dcterms:created>
  <dc:creator>миша</dc:creator>
  <dc:description/>
  <cp:keywords/>
  <dc:language>en-US</dc:language>
  <cp:lastModifiedBy>Школа</cp:lastModifiedBy>
  <dcterms:modified xsi:type="dcterms:W3CDTF">2012-12-08T05:18:00Z</dcterms:modified>
  <cp:revision>2</cp:revision>
  <dc:subject/>
  <dc:title/>
</cp:coreProperties>
</file>