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 xml:space="preserve">ФИО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Чуфрякова Светлана Борисов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999999"/>
          <w:sz w:val="24"/>
          <w:szCs w:val="24"/>
          <w:u w:val="single"/>
        </w:rPr>
        <w:t xml:space="preserve">ОУ   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МКОУ «Ильинская ООШ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 xml:space="preserve">Район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Шатровск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метный бл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90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акое из заданий можно считать учебной задачей?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900" w:firstLine="1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мы узнаем новое орфографическое правил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900" w:firstLine="1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мы потренируемся в правописании окончаний глаго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900" w:firstLine="1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мы узнаем, как писать окончания слов, которые отвечают на вопрос «что делать?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900" w:firstLine="1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к проверить орфограммы в окончаниях слов, называющих действия?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ставьте существительные в Р. п. множественного чис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улки  - чул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оски – носк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кароны - макаро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мидоры – помидор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уфли - туфел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льсы - рель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черга - кочерёг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стыня – простыней, простын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ладья - олади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Запишите 4 слова с двумя приставками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прикоснувшись, понабросать, приукрасить, беспросветны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черкните в каждой строке лишнее слов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trike/>
          <w:sz w:val="28"/>
          <w:szCs w:val="28"/>
        </w:rPr>
        <w:t>деревня</w:t>
      </w:r>
      <w:r>
        <w:rPr>
          <w:rFonts w:cs="Times New Roman" w:ascii="Times New Roman" w:hAnsi="Times New Roman"/>
          <w:i/>
          <w:iCs/>
          <w:sz w:val="28"/>
          <w:szCs w:val="28"/>
        </w:rPr>
        <w:t>, лошадь, девочка, лисица (остались одушевленные)</w:t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ыстрый, скорый, проворный (остались синонимы), </w:t>
      </w:r>
      <w:r>
        <w:rPr>
          <w:rFonts w:cs="Times New Roman" w:ascii="Times New Roman" w:hAnsi="Times New Roman"/>
          <w:i/>
          <w:iCs/>
          <w:strike/>
          <w:sz w:val="28"/>
          <w:szCs w:val="28"/>
        </w:rPr>
        <w:t xml:space="preserve">тихий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уществительное, наречие, </w:t>
      </w:r>
      <w:r>
        <w:rPr>
          <w:rFonts w:cs="Times New Roman" w:ascii="Times New Roman" w:hAnsi="Times New Roman"/>
          <w:i/>
          <w:iCs/>
          <w:strike/>
          <w:sz w:val="28"/>
          <w:szCs w:val="28"/>
        </w:rPr>
        <w:t>сказуемое</w:t>
      </w:r>
      <w:r>
        <w:rPr>
          <w:rFonts w:cs="Times New Roman" w:ascii="Times New Roman" w:hAnsi="Times New Roman"/>
          <w:i/>
          <w:iCs/>
          <w:sz w:val="28"/>
          <w:szCs w:val="28"/>
        </w:rPr>
        <w:t>, предлог (остались части реч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поль, дождь </w:t>
      </w:r>
      <w:r>
        <w:rPr>
          <w:rFonts w:cs="Times New Roman" w:ascii="Times New Roman" w:hAnsi="Times New Roman"/>
          <w:i/>
          <w:iCs/>
          <w:strike/>
          <w:sz w:val="28"/>
          <w:szCs w:val="28"/>
        </w:rPr>
        <w:t>, двер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олень (остались слова муж.рода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мительный, утомительный, томный (остались однокор. слова) </w:t>
      </w:r>
      <w:r>
        <w:rPr>
          <w:rFonts w:cs="Times New Roman" w:ascii="Times New Roman" w:hAnsi="Times New Roman"/>
          <w:i/>
          <w:iCs/>
          <w:strike/>
          <w:sz w:val="28"/>
          <w:szCs w:val="28"/>
        </w:rPr>
        <w:t>пятитомны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, ты, </w:t>
      </w:r>
      <w:r>
        <w:rPr>
          <w:rFonts w:cs="Times New Roman" w:ascii="Times New Roman" w:hAnsi="Times New Roman"/>
          <w:i/>
          <w:iCs/>
          <w:strike/>
          <w:sz w:val="28"/>
          <w:szCs w:val="28"/>
        </w:rPr>
        <w:t>друг</w:t>
      </w:r>
      <w:r>
        <w:rPr>
          <w:rFonts w:cs="Times New Roman" w:ascii="Times New Roman" w:hAnsi="Times New Roman"/>
          <w:i/>
          <w:iCs/>
          <w:sz w:val="28"/>
          <w:szCs w:val="28"/>
        </w:rPr>
        <w:t>, они(остались местоимения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юль, </w:t>
      </w:r>
      <w:r>
        <w:rPr>
          <w:rFonts w:cs="Times New Roman" w:ascii="Times New Roman" w:hAnsi="Times New Roman"/>
          <w:i/>
          <w:iCs/>
          <w:strike/>
          <w:sz w:val="28"/>
          <w:szCs w:val="28"/>
        </w:rPr>
        <w:t>бандероль</w:t>
      </w:r>
      <w:r>
        <w:rPr>
          <w:rFonts w:cs="Times New Roman" w:ascii="Times New Roman" w:hAnsi="Times New Roman"/>
          <w:i/>
          <w:iCs/>
          <w:sz w:val="28"/>
          <w:szCs w:val="28"/>
        </w:rPr>
        <w:t>, рояль, бюллетень, шампунь (остались слова муж.рода)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Напишите цепочку из 5 словарных слов так, чтобы 1-я буква каждого следующего слова была такой же, как последняя у предыдущего сло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амилия, язык, класс, секрет, товарищ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Как называются жители указанных ниже городов? Образуйте формы именительного падежа мужского и женского рода единственного числа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>Архангельск -</w:t>
      </w:r>
      <w:r>
        <w:rPr>
          <w:i/>
          <w:iCs/>
          <w:color w:val="000000"/>
          <w:sz w:val="27"/>
          <w:szCs w:val="27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архангелогородец, архангелогород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рмавир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армавирец, армавир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Бийск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shd w:fill="FFFFFF" w:val="clear"/>
        </w:rPr>
        <w:t>бийчанин, бийчанка</w:t>
      </w:r>
      <w:r>
        <w:rPr>
          <w:rFonts w:cs="Times New Roman" w:ascii="Times New Roman" w:hAnsi="Times New Roman"/>
          <w:i/>
          <w:iCs/>
          <w:sz w:val="28"/>
          <w:szCs w:val="28"/>
        </w:rPr>
        <w:t>, Вологда -</w:t>
      </w:r>
      <w:r>
        <w:rPr>
          <w:color w:val="000000"/>
          <w:sz w:val="27"/>
          <w:szCs w:val="27"/>
          <w:shd w:fill="FFFFFF" w:val="clear"/>
        </w:rPr>
        <w:t xml:space="preserve">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ологжанин, вологжан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, Гусь-Хрустальный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усевчанин, гусевчан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Липецк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липчанин, липчанка</w:t>
      </w:r>
      <w:r>
        <w:rPr>
          <w:rFonts w:cs="Times New Roman" w:ascii="Times New Roman" w:hAnsi="Times New Roman"/>
          <w:i/>
          <w:iCs/>
          <w:sz w:val="28"/>
          <w:szCs w:val="28"/>
        </w:rPr>
        <w:t>, Смоленск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смолянин, смолян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, Санкт- Петербург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етербуржец, петербуржен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Томс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омич, томич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Тверь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веряк, тверячка или тверичанин, тверичан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Тобольск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оболяк, тоболяч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Энгельс - 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энгельсит, жен. – н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Хабаровск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хабаровчанин, хабаровчанк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ите, какой частью слова является буквенное сочет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-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ледующих слова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ждей, сыновей, друзей, саней - оконча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робей, змей - входит в корен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сивей, сшей - суффикс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предел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д следующих имён существительных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ужьё- ср.р., крупье- м.р., святоша- общий род, кюре- м.р., вуаль- ж.р., алиби- ср.р., ООН- ж.р., тюль- м.р., задира- общий род, пустомеля- общий р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акому признаку можно разделить известных личностей на группы? Обоснуйте свой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ерои художественных произвед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Садко, Мышильда, Илья Муроме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Художни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Михаил Врубель, Марк Шага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эты и писате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Андрей Вознесенский,  Саша Чёрный, Сергей Козлов, Константин Паустовский, Константин Бальмон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аскройте смысл крылатых выражений. Запишите названия литературных произведений, которые дали им жиз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Style w:val="C1"/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iCs/>
          <w:sz w:val="28"/>
          <w:szCs w:val="28"/>
        </w:rPr>
        <w:t>король-то голый -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выражение употребляют, когда выдают за очевидное то, чего нет на самом деле. Г. Х. Андерсен «Новое платье короля»</w:t>
      </w: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лоху </w:t>
      </w:r>
      <w:r>
        <w:rPr>
          <w:rFonts w:cs="Times New Roman" w:ascii="Times New Roman" w:hAnsi="Times New Roman"/>
          <w:i/>
          <w:iCs/>
          <w:sz w:val="24"/>
          <w:szCs w:val="24"/>
        </w:rPr>
        <w:t>подковать -</w:t>
      </w: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значит, очень хорошо (искусно) выполнить самую замысловатую, тонкую работу. Н. Лесков «Левш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ртышкин труд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есполезная работа, усилия, которые не приносят результата.  И. Крылов «Обезьяна»</w:t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Синяя птица</w:t>
      </w:r>
      <w:r>
        <w:rPr>
          <w:b/>
          <w:bCs/>
          <w:i/>
          <w:iCs/>
          <w:sz w:val="28"/>
          <w:szCs w:val="28"/>
        </w:rPr>
        <w:t xml:space="preserve"> - </w:t>
      </w:r>
      <w:r>
        <w:rPr>
          <w:rStyle w:val="C0"/>
          <w:color w:val="000000"/>
        </w:rPr>
        <w:t>Это символ недостижимого счастья, несбыточной прекрасной мечты. М.</w:t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           </w:t>
      </w:r>
      <w:r>
        <w:rPr>
          <w:rStyle w:val="C0"/>
          <w:color w:val="000000"/>
        </w:rPr>
        <w:t>Метерлинк «Синяя птиц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В каких странах жили эти писатели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. Перро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ран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. Маршак -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СС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. Родари -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тал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. -Х. Андерсен -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. Ф. Баум -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Ш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. Волков -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ССР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ясните значение с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аниты - ще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сница – правая  ру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ло - лоб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елом - шле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ичка – женский головной уб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ст - палец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черкните псевдони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. К. Толстой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А. Погорель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А. Болотов, А. Волков, А. Барто, С. Голицын,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А.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Гайдар</w:t>
      </w:r>
      <w:r>
        <w:rPr>
          <w:rFonts w:cs="Times New Roman" w:ascii="Times New Roman" w:hAnsi="Times New Roman"/>
          <w:i/>
          <w:iCs/>
          <w:sz w:val="28"/>
          <w:szCs w:val="28"/>
        </w:rPr>
        <w:t>, С. Михалков, С. Маршак, Л. Гераскина,  Ю. Мориц, С. Акса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берите русские эквиваленты к пословицам из разных языков: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дин волк не кусает другого волка (исп.)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Ворон ворону глаз не выклю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опард не может изменить своих пятен (англ.)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Сколько волка ни корми, он все равно в лес смотри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сли хочешь масла, нужно его сбить (франц.)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Без труда не вынешь и рыбку из пруд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какую гору пришёл, такую песню и пой (кит.)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В чужой монастырь со своим уставом не ходя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й, родовой признак детского фольклора:</w:t>
        <w:b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оотнесённость текста с игр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лые фор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итмичность.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вый совершенный образец художественно-познавательной сказки для дет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Одоевского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«Городок в табакерк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Черная курица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Червячок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Монастырка».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 этой дидактической линии (в соответствии с материалами ФГОС НОО) курса математики изучаются элементы статистики и вероятностей: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еб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метр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данн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ифметика.</w:t>
        <w:br/>
      </w:r>
    </w:p>
    <w:p>
      <w:pPr>
        <w:pStyle w:val="Normal"/>
        <w:numPr>
          <w:ilvl w:val="0"/>
          <w:numId w:val="16"/>
        </w:numPr>
        <w:ind w:left="7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оследовательность операций, которые должен выполнить ученик при сложении с переходом через десяток в пределах 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им числом должна быть сумма - однозначным или двузнач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left="1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лагаемое, которое нужно дополнить до 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left="1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уммой двух чисел одно из слагаем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left="1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одно из слагаемых до 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left="1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0 прибавить оставшуюся часть второго слагаемого.</w:t>
        <w:b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и 2 класса получили задание: </w:t>
      </w:r>
    </w:p>
    <w:p>
      <w:pPr>
        <w:pStyle w:val="Normal"/>
        <w:spacing w:lineRule="auto" w:line="240" w:before="0" w:after="0"/>
        <w:ind w:left="720" w:firstLine="35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Найти значение выражени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 + 6     9 +13   19 – 8   12 – 5</w:t>
        <w:br/>
        <w:t xml:space="preserve">      15 + 4     8 – 4    11 - 7    16 + 3</w:t>
        <w:br/>
        <w:t xml:space="preserve">      2 + 7      18 – 5   16 – 3    9 + 8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Распределить полученные равенства в два столбика так, чтобы в каждом столбике равенства были чем-то похожи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вариант 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 оцениваете как наиболее функциональный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left="144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йствиям (сложение, вычитание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left="144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ветам (однозначные, двузначные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left="1440" w:hanging="1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действиям (с переходом, без перехода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left="144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у компонентов (однозначные, двузначные числа).</w:t>
      </w:r>
    </w:p>
    <w:p>
      <w:pPr>
        <w:pStyle w:val="Normal"/>
        <w:spacing w:lineRule="auto" w:line="240" w:before="0" w:after="0"/>
        <w:ind w:left="9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Какой цифрой оканчивается произведение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* 14 * 15 * 16 * 17    Ответ: оканчивается </w:t>
      </w:r>
      <w:r>
        <w:rPr>
          <w:rFonts w:cs="Times New Roman" w:ascii="Times New Roman" w:hAnsi="Times New Roman"/>
          <w:b/>
          <w:sz w:val="28"/>
          <w:szCs w:val="28"/>
        </w:rPr>
        <w:t>0</w:t>
        <w:b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з деревни в город, расстояние между которыми 27 км, на лошади выехал всадник. Скорость движения лошади была 9 км/ч. Вместе с лошадью бежала его собака, которая на протяжении всего пути бегала то вправо, то влево и затем догоняла лошадь. Сколько километров пробежала собака к моменту въезда всадника в город, если скорость, с которой она бежала, была 12 км/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27:9=3(ч.)-врем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12.3=36(км)-пробежала соба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: 36к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ающий ми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ерите из букв как можно больше названий деревье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  О  Л  К  Е  Р  С  Я  И  П  Ё  Н  А  Ь  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ён, ель, ясень, сирень, осина, липа, тис, кедр, персик.</w:t>
      </w:r>
    </w:p>
    <w:p>
      <w:pPr>
        <w:pStyle w:val="C11"/>
        <w:shd w:fill="FFFFFF" w:val="clear"/>
        <w:spacing w:before="0" w:after="0"/>
        <w:ind w:left="710" w:firstLine="424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ъясните поговорку: «Река Ока – Волги правая рука». Что Вы назовёте левой рукой Волги? </w:t>
      </w:r>
      <w:r>
        <w:rPr>
          <w:i/>
          <w:iCs/>
          <w:color w:val="000000"/>
          <w:sz w:val="28"/>
          <w:szCs w:val="28"/>
          <w:shd w:fill="FFFFFF" w:val="clear"/>
        </w:rPr>
        <w:t>Река Ока – является крупнейшим правым притоком Волги, поэтому Ока - правая рука Волги. Крупнейшим левым притоком Волги является Кама, поэтому Кама - левая рука Вол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60" w:hanging="1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 какой реке М.Ю. Лермонтов написал такие строк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рек,</w:t>
      </w:r>
      <w:r>
        <w:rPr>
          <w:rFonts w:cs="Times New Roman" w:ascii="Times New Roman" w:hAnsi="Times New Roman"/>
          <w:sz w:val="28"/>
          <w:szCs w:val="28"/>
        </w:rPr>
        <w:t xml:space="preserve"> воет, дик и злобен, </w:t>
        <w:br/>
        <w:t xml:space="preserve">Меж утесистых громад, </w:t>
        <w:br/>
        <w:t>Буре плач его подобен,</w:t>
        <w:br/>
        <w:t xml:space="preserve">Слёзы брызгами летят. </w:t>
        <w:br/>
        <w:t xml:space="preserve">Но, по степи разбегаясь, </w:t>
        <w:br/>
        <w:t>Он лукавый принял вид</w:t>
        <w:br/>
        <w:t>И, приветливо ласкаясь,</w:t>
        <w:br/>
        <w:t xml:space="preserve">Морю Каспию журчит…. 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иоритетной задачей курса «Окружающий мир»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1800" w:hanging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в сознании ученика ценностно-окрашенного образа окружающего мира как дома собственного и общего для всего жив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180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естественно - научных и обществоведческих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180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направленность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180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экологически и этически обоснованного поведения в окружающ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 каком из перечисленных регионов России почвы наиболее плодородные?</w:t>
        <w:b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мский кра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вгородская обла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оронежская обла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публика Карелия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акие неблагоприятные климатические явления, как засухи, суховеи пыльные бури значительно затрудняют хозяйственное освоение территории. Для какой из перечисленных территорий они наиболее характерны?</w:t>
        <w:b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орский кра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спублика Саха (Якут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лининградская обла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Республика Калмыкия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асположите следующие фамилии исторических личностей в хронологической последовательности их деятельности: С.Л. Перовская, В.И. Ленин, Н.М. Муравьев, А.Н. Радищев.</w:t>
      </w:r>
    </w:p>
    <w:p>
      <w:pPr>
        <w:pStyle w:val="C19"/>
        <w:shd w:fill="FFFFFF" w:val="clear"/>
        <w:spacing w:before="0" w:after="0"/>
        <w:ind w:left="710" w:firstLine="424"/>
        <w:rPr>
          <w:color w:val="000000"/>
          <w:sz w:val="20"/>
          <w:szCs w:val="20"/>
          <w:u w:val="single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Ответ: А.Н. Радищев, Н.М. Муравьев, С.Л. Перовская, В.И. Лен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Установите соответствие между народом России и языковой семьей, к которой этот народ относится.</w:t>
      </w:r>
    </w:p>
    <w:tbl>
      <w:tblPr>
        <w:tblW w:w="7986" w:type="dxa"/>
        <w:jc w:val="left"/>
        <w:tblInd w:w="8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4"/>
        <w:gridCol w:w="4622"/>
      </w:tblGrid>
      <w:tr>
        <w:trPr>
          <w:trHeight w:val="4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АЯ СЕМЬЯ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19380</wp:posOffset>
                      </wp:positionV>
                      <wp:extent cx="1200785" cy="1033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65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19380</wp:posOffset>
                      </wp:positionV>
                      <wp:extent cx="1470660" cy="676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гуш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ая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127000</wp:posOffset>
                      </wp:positionV>
                      <wp:extent cx="1455420" cy="318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5pt;margin-top:1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оевропейская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т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о-юкагирская</w:t>
            </w:r>
          </w:p>
        </w:tc>
      </w:tr>
      <w:tr>
        <w:trPr>
          <w:trHeight w:val="37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кавказск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сихолого-педагогический бл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wav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деятельность состоит из …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задачи и учебных действ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тивационного, операционного и регулирующего компон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знавательных проце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внутреннего контроля и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ыберите и вставьте правильный ответ:</w:t>
        <w:br/>
      </w:r>
      <w:r>
        <w:rPr>
          <w:rFonts w:cs="Times New Roman" w:ascii="Times New Roman" w:hAnsi="Times New Roman"/>
          <w:sz w:val="28"/>
          <w:szCs w:val="28"/>
        </w:rPr>
        <w:t>………….. - это 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.</w:t>
        <w:br/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изац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я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Движущей силой учебного процесса являе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способности уч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тиворечие между учебным и наличным уровнем знаний уча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смена ведущих видов учебной деятельности учащих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sz w:val="28"/>
          <w:szCs w:val="28"/>
        </w:rPr>
        <w:t>осознание учащимися необходимости овладеть знаниями, умениями и навыками</w:t>
      </w:r>
      <w:r>
        <w:rPr>
          <w:sz w:val="28"/>
          <w:szCs w:val="28"/>
        </w:rPr>
        <w:t>.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гновенное осознание реш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торых проблем – э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ай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ка.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ждение в уровнях трудности задач, решаемых ребенком самостоятельно и под руководством взрослого, называе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м актуального развит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оной ближайшего разви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ой саморазвит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sz w:val="28"/>
          <w:szCs w:val="28"/>
        </w:rPr>
        <w:t>зоной неопределенности.</w:t>
        <w:br/>
      </w:r>
      <w:r>
        <w:rPr/>
        <w:br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, определяющий перечень учебных предметов, их распределение по годам обучения, недельное и годовое количество часов – это …</w:t>
        <w:b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программ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ла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284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ущность проблемного обучения состоит в …</w:t>
        <w:br/>
      </w:r>
      <w:r>
        <w:rPr>
          <w:rFonts w:cs="Times New Roman" w:ascii="Times New Roman" w:hAnsi="Times New Roman"/>
          <w:sz w:val="28"/>
          <w:szCs w:val="28"/>
        </w:rPr>
        <w:br/>
        <w:t>- изучении познавательных возможностей учащихся;</w:t>
        <w:br/>
        <w:t>- управлении познавательной деятельностью учащихся;</w:t>
        <w:br/>
        <w:t>- постановке перед учащимися учебной проблемы;</w:t>
        <w:br/>
        <w:t>- постановке проблемы и усвоении готовых выводов;</w:t>
        <w:br/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и самостоятельной поисковой деятельности учащихся.</w:t>
        <w:br/>
      </w:r>
    </w:p>
    <w:p>
      <w:pPr>
        <w:pStyle w:val="Style15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Исследовательская деятельность обучаемых - 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0"/>
        <w:ind w:left="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, направленная на изучение явления или объекта для подтверждения гипотезы, выдвинутой педагог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0"/>
        <w:ind w:left="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связанная с решением творческой, исследовательской задачи с заранее неизвестным решением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0"/>
        <w:ind w:left="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связанная с решением нескольких задач повышенной сложности и сравнением результатов реш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28" w:firstLine="15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Какие универсальные учебные действия обеспечивают обучающимся организацию своей учебной деятельности?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.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37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Урок с элементами «мозгового штурма» подразумевает</w:t>
      </w:r>
    </w:p>
    <w:p>
      <w:pPr>
        <w:pStyle w:val="Style15"/>
        <w:spacing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педагогом идеи, которая становится основной и вокруг этой идеи строится обсуждение и принятие окончательного решения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жение одним из учащихся идеи, которую последовательно развивают другие учащиеся, в конце рассмотрения принимается окончательный вариант, предложенный последним учащимся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движение учащимися большого количества идей, не подвергая их критике, а потом выделяются главные, обсуждаются и развиваются, оцениваются возможности их доказательства или опровер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«Обучение в сотрудничестве» трактуется как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родител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ая образовательная деятельность обучаем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местная развивающая деятельность взрослых и де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Педагогический прием «составление кластера» предполагает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нескольких коротких изречений на заданную тем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ы, в которой количество строк равно количеству столбц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тизацию материала в виде схемы (рисунка), когда выделяются смысловые единицы текс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Кто автор высказывания «Педагог живет до тех пор, пока учится»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Коменкск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Д.Ушинск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Макаренк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ишите эссе  на тему: «Дом, в котором я живу…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Я и моя семья живет в прекрасной  стране – Россия. Россия – это наш большой общий дом, наша Родина. Необъятны просторы нашей Родины. Величавы реки, леса и луга. Многообразен животный и растительный мир. Мы, взрослые и наши дети, обязаны беречь и охранять нашу природу. Но, удовлетворяя свои потребности, мы забываем о своём долг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ллионы промышленных предприятий выбрасывают свои отходы в реки, озёра, моря. А на уроках мы рассказываем детям, что водоемы – это глаза нашей плане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, к сожалению, человек успел загрязнить не только воду, но и воздух, и суш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ырубаются огромные площади леса. А ведь лес –  самый главный очиститель воздух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ие виды животных и растений находятся на грани исчезновения. Для того чтобы жить в гармонии с природой, мы должны жить по её законам, чтить её порядки.  Человек пренебрегает этим. Многие люди живут одним днём, не задумываясь о своих потомках. Каждый из нас может представить, что будет через несколько десятков лет. Дети смогут увидеть исчезнувших рыб, птиц, зверей только на картинках, экранах телевизоров и компьютеров. Ощутить только искусственные запахи, не похожие на запахи цве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жасная и невероятная картина предстает перед нами, как из фантастического фильма, но вполне возможная. В погоне за техническим прогрессом, мы забываем о вечных ценностях, которых мы можем лишитьс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ирода нашей страны прекрасна. Так давайте же беречь, ценить и преумножать эту красоту. Мы, жители нашего общего дома, должны жить и быть здоровыми и счастливыми.</w:t>
      </w:r>
    </w:p>
    <w:sectPr>
      <w:type w:val="nextPage"/>
      <w:pgSz w:w="12240" w:h="15840"/>
      <w:pgMar w:left="567" w:right="567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30"/>
        </w:tabs>
        <w:ind w:left="794" w:hanging="5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80"/>
        </w:tabs>
        <w:ind w:left="1644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355"/>
        </w:tabs>
        <w:ind w:left="1219" w:hanging="51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780"/>
        </w:tabs>
        <w:ind w:left="1644" w:hanging="51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930"/>
        </w:tabs>
        <w:ind w:left="794" w:hanging="51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780"/>
        </w:tabs>
        <w:ind w:left="1644" w:hanging="51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bCs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780"/>
        </w:tabs>
        <w:ind w:left="1644" w:hanging="51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780"/>
        </w:tabs>
        <w:ind w:left="1644" w:hanging="51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57:00Z</dcterms:created>
  <dc:creator>tolstyh</dc:creator>
  <dc:description/>
  <cp:keywords/>
  <dc:language>en-US</dc:language>
  <cp:lastModifiedBy>Ильинская СОШ</cp:lastModifiedBy>
  <dcterms:modified xsi:type="dcterms:W3CDTF">2018-11-15T05:52:00Z</dcterms:modified>
  <cp:revision>68</cp:revision>
  <dc:subject/>
  <dc:title/>
</cp:coreProperties>
</file>