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ённое общеобразовательное учреждение                                                    </w:t>
      </w:r>
    </w:p>
    <w:p>
      <w:pPr>
        <w:pStyle w:val="Normal"/>
        <w:shd w:fill="FFFFFF" w:val="clear"/>
        <w:spacing w:lineRule="exact" w:line="317"/>
        <w:ind w:right="-1132" w:hanging="0"/>
        <w:rPr>
          <w:sz w:val="20"/>
          <w:szCs w:val="20"/>
        </w:rPr>
      </w:pPr>
      <w:r>
        <w:rPr>
          <w:sz w:val="20"/>
          <w:szCs w:val="20"/>
        </w:rPr>
        <w:t>«Ильинская  средняя общеобразовательная школа»                                    Приказ       №  ____ от_______________</w:t>
      </w:r>
      <w:r>
        <w:rPr>
          <w:sz w:val="20"/>
          <w:szCs w:val="20"/>
          <w:u w:val="single"/>
        </w:rPr>
        <w:t>г.</w:t>
      </w:r>
    </w:p>
    <w:p>
      <w:pPr>
        <w:pStyle w:val="Normal"/>
        <w:shd w:fill="FFFFFF" w:val="clear"/>
        <w:spacing w:lineRule="exact" w:line="317"/>
        <w:ind w:right="-1132" w:hanging="0"/>
        <w:rPr/>
      </w:pPr>
      <w:r>
        <w:rPr>
          <w:sz w:val="20"/>
          <w:szCs w:val="20"/>
        </w:rPr>
        <w:t>Шатровского района Курганской области                                                                      Утверждаю</w:t>
      </w:r>
    </w:p>
    <w:p>
      <w:pPr>
        <w:pStyle w:val="Normal"/>
        <w:shd w:fill="FFFFFF" w:val="clear"/>
        <w:spacing w:lineRule="exact" w:line="317"/>
        <w:ind w:right="-113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ЛЖНОСТНАЯ ИНСТРУКЦИЯ                                                             Директор школ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lineRule="exact" w:line="317"/>
        <w:ind w:right="-1132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«       »           201   г.</w:t>
      </w:r>
      <w:r>
        <w:rPr>
          <w:sz w:val="20"/>
          <w:szCs w:val="20"/>
        </w:rPr>
        <w:tab/>
        <w:t xml:space="preserve">                              ________ В.А. Попков</w:t>
      </w:r>
    </w:p>
    <w:p>
      <w:pPr>
        <w:pStyle w:val="Normal"/>
        <w:shd w:fill="FFFFFF" w:val="clear"/>
        <w:tabs>
          <w:tab w:val="clear" w:pos="720"/>
          <w:tab w:val="left" w:pos="6520" w:leader="none"/>
        </w:tabs>
        <w:spacing w:lineRule="exact" w:line="317"/>
        <w:ind w:right="-11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Ильино</w:t>
        <w:tab/>
        <w:t xml:space="preserve">            Согласовано</w:t>
      </w:r>
    </w:p>
    <w:p>
      <w:pPr>
        <w:pStyle w:val="Normal"/>
        <w:shd w:fill="FFFFFF" w:val="clear"/>
        <w:tabs>
          <w:tab w:val="clear" w:pos="720"/>
          <w:tab w:val="left" w:pos="5384" w:leader="none"/>
          <w:tab w:val="left" w:pos="5535" w:leader="none"/>
          <w:tab w:val="left" w:pos="6520" w:leader="none"/>
        </w:tabs>
        <w:spacing w:lineRule="exact" w:line="317"/>
        <w:ind w:right="-1132" w:hanging="0"/>
        <w:rPr/>
      </w:pPr>
      <w:r>
        <w:rPr>
          <w:sz w:val="20"/>
          <w:szCs w:val="20"/>
        </w:rPr>
        <w:tab/>
        <w:t xml:space="preserve">                председатель профкома</w:t>
      </w:r>
    </w:p>
    <w:p>
      <w:pPr>
        <w:pStyle w:val="Normal"/>
        <w:shd w:fill="FFFFFF" w:val="clear"/>
        <w:tabs>
          <w:tab w:val="clear" w:pos="720"/>
          <w:tab w:val="left" w:pos="6520" w:leader="none"/>
        </w:tabs>
        <w:spacing w:lineRule="exact" w:line="317"/>
        <w:ind w:right="-11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Е.М. Ваганова</w:t>
      </w:r>
    </w:p>
    <w:p>
      <w:pPr>
        <w:pStyle w:val="Normal"/>
        <w:shd w:fill="FFFFFF" w:val="clear"/>
        <w:spacing w:lineRule="exact" w:line="317"/>
        <w:ind w:right="-1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center"/>
        <w:rPr>
          <w:rStyle w:val="FontStyle27"/>
          <w:sz w:val="24"/>
          <w:szCs w:val="24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ИТЕЛЯ НАЧАЛЬНЫХ КЛАССОВ</w:t>
      </w:r>
    </w:p>
    <w:p>
      <w:pPr>
        <w:pStyle w:val="Style24"/>
        <w:ind w:firstLine="709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24"/>
        <w:ind w:firstLine="709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 .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1.Настоящая должностная инструкция разработана на основе квалификационной характеристики учителя, утвержденной приказом  Министерства здравоохранения и социального развития Российской Федерации «Об утверждении единого квалификационного  справочника должностей руководителей, специалистов и служащих. Раздел Квалификационные характеристики должностей работников  образования»  № 761н от 26 августа 2010 года (с изменениями от 31 мая 2011 года).</w:t>
      </w:r>
    </w:p>
    <w:p>
      <w:pPr>
        <w:pStyle w:val="Style24"/>
        <w:ind w:firstLine="709"/>
        <w:rPr/>
      </w:pPr>
      <w:r>
        <w:rPr>
          <w:rStyle w:val="FontStyle27"/>
          <w:sz w:val="24"/>
          <w:szCs w:val="24"/>
        </w:rPr>
        <w:t>1.2.Учитель начальных классов относится к категории специалистов.</w:t>
      </w:r>
    </w:p>
    <w:p>
      <w:pPr>
        <w:pStyle w:val="Style24"/>
        <w:ind w:firstLine="709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3.На должность учителя начальных классов назначается лицо, имеющее высшее профессио</w:t>
        <w:softHyphen/>
        <w:t>нальное или среднее профессиональное образование по направлению подготовки «Педагоги</w:t>
        <w:softHyphen/>
        <w:t>ка и методика начального обучения», без предъявления требований к стажу работы, либо высшее профессионально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1.4.Назначение на должность учителя начальных классов и освобождение от нее производится приказом директора общеобразовательного учреждения. 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5. Учитель начальных классов должен знать: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ституцию Российской Федерации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Законы Российской Федерации, решения Правительства Российской Федерации и орга</w:t>
        <w:softHyphen/>
        <w:t>нов управления образованием по вопросам образования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венцию о правах ребенка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едагогику, психологию, возрастную физиологию, школьную гигиену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ы общетеоретических дисциплин в объеме, необходимом для решения педагогиче</w:t>
        <w:softHyphen/>
        <w:t>ских, научно-методических и организационно-управленческих задач на начальной ступени общеобразовательного учреждения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федерального государственного образовательного стандарта начального об</w:t>
        <w:softHyphen/>
        <w:t>щего образования и рекомендации по их реализации в общеобразовательном учреждении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етодики преподавания предметов и воспитательной работы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ограммы и учебники, отвечающие требованиям федерального государственного обра</w:t>
        <w:softHyphen/>
        <w:t>зовательного стандарта начального общего образования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ребования к оснащению и оборудованию учебных кабинетов и подсобных помещений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редства обучения и их дидактические возможности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ные направления и перспективы развития образования и педагогической науки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ы права, научной организации труда, проектные технологии и эффективные сред</w:t>
        <w:softHyphen/>
        <w:t>ства делового общения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ладеть основами работы с текстовым редактором, электронными таблицами, мультимедийным оборудованием.</w:t>
      </w:r>
    </w:p>
    <w:p>
      <w:pPr>
        <w:pStyle w:val="Style24"/>
        <w:numPr>
          <w:ilvl w:val="0"/>
          <w:numId w:val="2"/>
        </w:numPr>
        <w:ind w:left="709" w:hanging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6. Учитель начальных классов подчиняется по должности заместителю директора по учебно воспитательной работе, курирующему начальные классы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7. На период временного отсутствия учителя (курсы, болезнь, отпуск и д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</w:t>
        <w:softHyphen/>
        <w:t>ние возложенных на него обязанностей.</w:t>
      </w:r>
    </w:p>
    <w:p>
      <w:pPr>
        <w:pStyle w:val="Style24"/>
        <w:ind w:firstLine="709"/>
        <w:jc w:val="center"/>
        <w:rPr>
          <w:rStyle w:val="FontStyle25"/>
          <w:sz w:val="24"/>
          <w:szCs w:val="24"/>
        </w:rPr>
      </w:pPr>
      <w:r>
        <w:rPr>
          <w:rStyle w:val="FontStyle27"/>
          <w:sz w:val="24"/>
          <w:szCs w:val="24"/>
        </w:rPr>
        <w:t xml:space="preserve">2. </w:t>
      </w:r>
      <w:r>
        <w:rPr>
          <w:rStyle w:val="FontStyle25"/>
          <w:sz w:val="24"/>
          <w:szCs w:val="24"/>
        </w:rPr>
        <w:t>Функции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ными направлениями деятельности учителя являются: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1.Обучение и воспитание обучающихся с учетом специфики преподаваемого предмета и возраста обучающихся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2.Содействие социализации обучающихся, формированию у них общей культуры, осознан</w:t>
        <w:softHyphen/>
        <w:t>ному выбору ими и последующему освоению профессиональных образовательных про грамм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3.Обеспечение режима соблюдения норм и правил техники безопасности в учебном процессе.</w:t>
      </w:r>
    </w:p>
    <w:p>
      <w:pPr>
        <w:pStyle w:val="Style24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3.Должностныс обязанности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итель начальных классов: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.Способствует формированию общей культуры личности, социализации; осуществляет обучение и воспитание обучающихся с учетом их психолого-физиологических особенностей и специфики преподаваемого предмета; осуществляет осознанный выбор и освоение образо</w:t>
        <w:softHyphen/>
        <w:t>вательных программ, используя разнообразные формы, приемы, методы и средства обучения, в том числе обучение по индивидуальным учебным планам в рамках федерального государственного образовательного стандарта; использует современные образовательные технологии, включая информационные, а также цифровые образовательные ресурсы. Проводит уроки и другие занятия в соответствии с расписанием в указанных помещениях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2.Проводит учебные занятия, опираясь на достижения в области педагогической и психо</w:t>
        <w:softHyphen/>
        <w:t>логической наук, возрастной психологии и школьной гигиены, а также используя современ</w:t>
        <w:softHyphen/>
        <w:t>ные информационные технологии и методики обуче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3.Осуществляет поддержку и сопровождение личностного развития обучающихся. Выяв</w:t>
        <w:softHyphen/>
        <w:t>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4.Планирует и осуществляет учебный процесс в соответствии с основной образовательной программой общеобразовательного учреждения, разрабатывает рабочие программы по пред</w:t>
        <w:softHyphen/>
        <w:t>метам, курсам на основе примерных основных общеобразовательных программ и обеспечи</w:t>
        <w:softHyphen/>
        <w:t>вает ее выполнение, организует и поддерживает разнообразные виды деятельности обучаю</w:t>
        <w:softHyphen/>
        <w:t>щихся, ориентируясь на личность, развитие его мотивации, познавательных интересов, способностей;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5.Составляет тематические планы работы по учебным предметам и внеурочной (внеучебной) деятельности на учебный год и рабочий план на каждый урок и занятие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6.Обеспечивает уровень подготовки, соответствующий требованиям федерального госу</w:t>
        <w:softHyphen/>
        <w:t>дарственного образовательного стандарта начального общего образования, и несет ответст</w:t>
        <w:softHyphen/>
        <w:t>венность за его реализацию не в полном объеме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7.Осуществляет контрольно-оценочную деятельность в образовательном процессе с ис</w:t>
        <w:softHyphen/>
        <w:t>пользованием современных способов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8.Контролирует наличие у обучающихся тетрадей по учебным предметам, соблюдение ус</w:t>
        <w:softHyphen/>
        <w:t>тановленного в общеобразовательном учреждении порядка их оформления, ведения, соблю</w:t>
        <w:softHyphen/>
        <w:t>дение единого орфографического режима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9.Соблюдает следующий порядок проверки рабочих тетрадей: в 1 классе ежедневно проверяются классные работы обучающихся (без бального оценивания), во 2-4-х классах ежедневно проверяются все классные и домашние работы обучающихся ( во 2 классе 1 четверть без бального оценивания)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3.10.Своевременно в соответствии с графиком проводит установленное программами и учебными планами количество контрольных работ, а также необходимые учебные экскурсии и занятия. 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1.Проверяет контрольные диктанты и контрольные работы по математике во 2-4-х классах к следующему уроку, в 1 классе итоговые контрольные работы по русскому языку и математике (без бального оценивания)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2.Проставляет в классный журнал все оценки за контрольные работы за то число месяца, когда они проводились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3.Проводит работу над ошибками после проверки контрольных работ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4.Хранит тетради контрольных работ обучающихся в течение учебного года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5.Обеспечивает включение обучающихся в различные формы внеурочной (внеучебной) деятельности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6.Работает в тесном контакте с другими учителями, родителями (законными представителями)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7.Обеспечивает соответствие учебных программ по предметам, а также программ вне</w:t>
        <w:softHyphen/>
        <w:t>урочной (внеучебной) деятельности федеральному государственному образовательному стандарту начального общего образова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8.Осваивает и реализует современные образовательные программы, использует разнооб</w:t>
        <w:softHyphen/>
        <w:t>разные приемы, методы и средства обучения и воспитания, обеспечивающие достижение планируемых результатов основной образовательной программы начального общего образо</w:t>
        <w:softHyphen/>
        <w:t>ва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19.Дежурит по общеобразовательному учреждению в соответствии с графиком в переры</w:t>
        <w:softHyphen/>
        <w:t>вах между занятиями, а также за 20 минут до начала и в течение 20 минут по окончании сво</w:t>
        <w:softHyphen/>
        <w:t>их уроков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20.Проходит периодические бесплатные медицинские обследова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3.21.Соблюдает этические нормы поведения в Общеобразовательном учреждении, быту, об</w:t>
        <w:softHyphen/>
        <w:t>щественных местах, соответствующие общественному положению учителя.</w:t>
      </w:r>
    </w:p>
    <w:p>
      <w:pPr>
        <w:pStyle w:val="Style24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4.Права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итель начальных классов имеет право: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1.Участвовать в управлении общеобразовательным учреждением в порядке, определяемом Уставом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2.На защиту профессиональной чести и достоинства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3.Знакомиться с жалобами и другими документами, содержащими оценку его работы, да</w:t>
        <w:softHyphen/>
        <w:t>вать по ним объясне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4.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5.На конфиденциальность дисциплинарного расследования, за исключением случаев, пре</w:t>
        <w:softHyphen/>
        <w:t xml:space="preserve">дусмотренных законом. 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6.Свободно выбирать и использовать:</w:t>
      </w:r>
    </w:p>
    <w:p>
      <w:pPr>
        <w:pStyle w:val="Style24"/>
        <w:numPr>
          <w:ilvl w:val="0"/>
          <w:numId w:val="1"/>
        </w:numPr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етодики обучения и воспитания;</w:t>
      </w:r>
    </w:p>
    <w:p>
      <w:pPr>
        <w:pStyle w:val="Style24"/>
        <w:numPr>
          <w:ilvl w:val="0"/>
          <w:numId w:val="1"/>
        </w:numPr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етоды оценки знаний обучающихся;</w:t>
      </w:r>
    </w:p>
    <w:p>
      <w:pPr>
        <w:pStyle w:val="Style24"/>
        <w:numPr>
          <w:ilvl w:val="0"/>
          <w:numId w:val="1"/>
        </w:numPr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ебные пособия и материалы, учебники в соответствии с образовательной програм</w:t>
        <w:softHyphen/>
        <w:t>мой, утвержденной общеобразовательным учреждением и списком учебников и учебных по</w:t>
        <w:softHyphen/>
        <w:t>собий, рекомендованных или допущенных Министерством образования и науки РФ и опре</w:t>
        <w:softHyphen/>
        <w:t>деленных общеобразовательным учреждением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7.Повышать квалификацию не реже одного раза в 5 лет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8.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9. Давать обучающимся во время занятий и перемен обязательные распоряжения, относя</w:t>
        <w:softHyphen/>
        <w:t>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общеобразовательного учреждения.</w:t>
      </w:r>
    </w:p>
    <w:p>
      <w:pPr>
        <w:pStyle w:val="Style24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24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5.Ответственность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итель начальных классов несет ответственность: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1.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2.За жизнь и здоровье обучающихся во время образовательного процесса; нарушение прав и свобод обучающихс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3. За неисполнение или ненадлежащее исполнение без уважительных причин Устава и Пра</w:t>
        <w:softHyphen/>
        <w:t>вил внутреннего трудового распорядка общеобразовательного учреждения, законных распо</w:t>
        <w:softHyphen/>
        <w:t>ряжений директора общеобразовательного учреждения и иных локальных нормативных ак</w:t>
        <w:softHyphen/>
        <w:t xml:space="preserve">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 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4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</w:t>
        <w:softHyphen/>
        <w:t>рального проступка учитель может быть освобожден от занимаемой должности в соответст</w:t>
        <w:softHyphen/>
        <w:t>вии с законодательством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5.5.За причинение общеобразовательному учреждению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24"/>
        <w:ind w:firstLine="709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Взаимоотношения. Связи по должности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итель начальных классов: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1.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</w:t>
        <w:softHyphen/>
        <w:t>роприятиях и самопланирования обязательной деятельности, на которую не установлены нормы выработки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2.В период каникул, не совпадающий с отпуском, привлекается администрацией общеоб</w:t>
        <w:softHyphen/>
        <w:t>разовательного учреждения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общеобразовательного учреждения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3.На период временного отсутствия его обязанности выполняют учителя той же специаль</w:t>
        <w:softHyphen/>
        <w:t>ности или учителя, имеющие отставание но учебному плану в преподавании своего предмета в данном классе.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6.4.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Style24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6.5.Систематически обменивается информацией по вопросам, входящим в его компетенцию, с администрацией и педагогическими работниками общеобразовательного учреждения.</w:t>
      </w:r>
    </w:p>
    <w:p>
      <w:pPr>
        <w:pStyle w:val="Style24"/>
        <w:rPr>
          <w:rStyle w:val="FontStyle27"/>
          <w:sz w:val="24"/>
          <w:szCs w:val="24"/>
        </w:rPr>
      </w:pPr>
      <w:r>
        <w:rPr/>
      </w:r>
    </w:p>
    <w:p>
      <w:pPr>
        <w:pStyle w:val="Style24"/>
        <w:rPr>
          <w:rStyle w:val="FontStyle27"/>
          <w:sz w:val="24"/>
          <w:szCs w:val="24"/>
        </w:rPr>
      </w:pPr>
      <w:r>
        <w:rPr/>
      </w:r>
    </w:p>
    <w:p>
      <w:pPr>
        <w:pStyle w:val="Style24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 инструкцией ознакомлен(а):</w:t>
        <w:tab/>
        <w:t xml:space="preserve"> </w:t>
        <w:tab/>
        <w:t>_________________</w:t>
        <w:tab/>
        <w:tab/>
        <w:tab/>
      </w:r>
    </w:p>
    <w:p>
      <w:pPr>
        <w:pStyle w:val="Style24"/>
        <w:rPr>
          <w:rStyle w:val="FontStyle27"/>
          <w:sz w:val="24"/>
          <w:szCs w:val="24"/>
        </w:rPr>
      </w:pPr>
      <w:r>
        <w:rPr/>
      </w:r>
    </w:p>
    <w:p>
      <w:pPr>
        <w:pStyle w:val="Style24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Дата    </w:t>
        <w:tab/>
        <w:t>________________</w:t>
      </w:r>
    </w:p>
    <w:p>
      <w:pPr>
        <w:pStyle w:val="Style24"/>
        <w:rPr>
          <w:rStyle w:val="FontStyle27"/>
          <w:sz w:val="24"/>
          <w:szCs w:val="24"/>
        </w:rPr>
      </w:pPr>
      <w:r>
        <w:rPr/>
      </w:r>
    </w:p>
    <w:p>
      <w:pPr>
        <w:pStyle w:val="Style24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струкцию получил(а):</w:t>
        <w:tab/>
        <w:t xml:space="preserve"> </w:t>
        <w:tab/>
        <w:tab/>
        <w:t xml:space="preserve">_________________ </w:t>
        <w:tab/>
        <w:tab/>
        <w:tab/>
        <w:tab/>
      </w:r>
    </w:p>
    <w:p>
      <w:pPr>
        <w:pStyle w:val="Style24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Дата</w:t>
        <w:tab/>
      </w:r>
    </w:p>
    <w:p>
      <w:pPr>
        <w:pStyle w:val="Style24"/>
        <w:ind w:firstLine="709"/>
        <w:rPr/>
      </w:pPr>
      <w:r>
        <w:rPr>
          <w:rStyle w:val="FontStyle27"/>
          <w:sz w:val="24"/>
          <w:szCs w:val="24"/>
        </w:rPr>
        <w:tab/>
        <w:tab/>
        <w:t>_______________</w:t>
      </w:r>
    </w:p>
    <w:sectPr>
      <w:type w:val="nextPage"/>
      <w:pgSz w:w="11906" w:h="16838"/>
      <w:pgMar w:left="1134" w:right="708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Georgia" w:hAnsi="Georgia" w:cs="Georgia"/>
      <w:spacing w:val="-10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basedOn w:val="Style14"/>
    <w:qFormat/>
    <w:rPr>
      <w:rFonts w:eastAsia="Times New Roman" w:cs="Times New Roman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right="-1132" w:hanging="0"/>
      <w:jc w:val="center"/>
    </w:pPr>
    <w:rPr>
      <w:rFonts w:eastAsia="Times New Roman"/>
      <w:sz w:val="28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182"/>
      <w:ind w:firstLine="480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194"/>
      <w:ind w:hanging="27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3"/>
      <w:ind w:firstLine="482"/>
      <w:jc w:val="both"/>
    </w:pPr>
    <w:rPr/>
  </w:style>
  <w:style w:type="paragraph" w:styleId="Style61">
    <w:name w:val="Style6"/>
    <w:basedOn w:val="Normal"/>
    <w:qFormat/>
    <w:pPr>
      <w:spacing w:lineRule="exact" w:line="218"/>
      <w:ind w:firstLine="269"/>
    </w:pPr>
    <w:rPr/>
  </w:style>
  <w:style w:type="paragraph" w:styleId="Style71">
    <w:name w:val="Style7"/>
    <w:basedOn w:val="Normal"/>
    <w:qFormat/>
    <w:pPr>
      <w:spacing w:lineRule="exact" w:line="18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ind w:firstLine="125"/>
    </w:pPr>
    <w:rPr/>
  </w:style>
  <w:style w:type="paragraph" w:styleId="Style121">
    <w:name w:val="Style12"/>
    <w:basedOn w:val="Normal"/>
    <w:qFormat/>
    <w:pPr>
      <w:spacing w:lineRule="exact" w:line="190"/>
    </w:pPr>
    <w:rPr/>
  </w:style>
  <w:style w:type="paragraph" w:styleId="Style131">
    <w:name w:val="Style13"/>
    <w:basedOn w:val="Normal"/>
    <w:qFormat/>
    <w:pPr>
      <w:spacing w:lineRule="exact" w:line="206"/>
      <w:ind w:firstLine="353"/>
      <w:jc w:val="both"/>
    </w:pPr>
    <w:rPr/>
  </w:style>
  <w:style w:type="paragraph" w:styleId="Style141">
    <w:name w:val="Style14"/>
    <w:basedOn w:val="Normal"/>
    <w:qFormat/>
    <w:pPr>
      <w:spacing w:lineRule="exact" w:line="185"/>
      <w:jc w:val="center"/>
    </w:pPr>
    <w:rPr/>
  </w:style>
  <w:style w:type="paragraph" w:styleId="Style151">
    <w:name w:val="Style15"/>
    <w:basedOn w:val="Normal"/>
    <w:qFormat/>
    <w:pPr>
      <w:spacing w:lineRule="exact" w:line="193"/>
      <w:ind w:firstLine="370"/>
      <w:jc w:val="both"/>
    </w:pPr>
    <w:rPr/>
  </w:style>
  <w:style w:type="paragraph" w:styleId="Style161">
    <w:name w:val="Style16"/>
    <w:basedOn w:val="Normal"/>
    <w:qFormat/>
    <w:pPr>
      <w:spacing w:lineRule="exact" w:line="187"/>
      <w:ind w:hanging="82"/>
      <w:jc w:val="both"/>
    </w:pPr>
    <w:rPr/>
  </w:style>
  <w:style w:type="paragraph" w:styleId="Style17">
    <w:name w:val="Style17"/>
    <w:basedOn w:val="Normal"/>
    <w:qFormat/>
    <w:pPr>
      <w:spacing w:lineRule="exact" w:line="185"/>
      <w:ind w:firstLine="12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2"/>
      <w:ind w:firstLine="91"/>
    </w:pPr>
    <w:rPr/>
  </w:style>
  <w:style w:type="paragraph" w:styleId="Style20">
    <w:name w:val="Style20"/>
    <w:basedOn w:val="Normal"/>
    <w:qFormat/>
    <w:pPr>
      <w:spacing w:lineRule="exact" w:line="204"/>
      <w:ind w:firstLine="142"/>
      <w:jc w:val="both"/>
    </w:pPr>
    <w:rPr/>
  </w:style>
  <w:style w:type="paragraph" w:styleId="Style211">
    <w:name w:val="Style21"/>
    <w:basedOn w:val="Normal"/>
    <w:qFormat/>
    <w:pPr>
      <w:spacing w:lineRule="exact" w:line="185"/>
      <w:ind w:hanging="233"/>
    </w:pPr>
    <w:rPr/>
  </w:style>
  <w:style w:type="paragraph" w:styleId="Style22">
    <w:name w:val="Style22"/>
    <w:basedOn w:val="Normal"/>
    <w:qFormat/>
    <w:pPr>
      <w:spacing w:lineRule="exact" w:line="197"/>
      <w:jc w:val="both"/>
    </w:pPr>
    <w:rPr/>
  </w:style>
  <w:style w:type="paragraph" w:styleId="Style23">
    <w:name w:val="Style23"/>
    <w:basedOn w:val="Normal"/>
    <w:qFormat/>
    <w:pPr>
      <w:spacing w:lineRule="exact" w:line="192"/>
      <w:ind w:firstLine="252"/>
      <w:jc w:val="both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12:00Z</dcterms:created>
  <dc:creator>Школа</dc:creator>
  <dc:description/>
  <cp:keywords/>
  <dc:language>en-US</dc:language>
  <cp:lastModifiedBy>Школа</cp:lastModifiedBy>
  <cp:lastPrinted>2012-12-07T14:34:00Z</cp:lastPrinted>
  <dcterms:modified xsi:type="dcterms:W3CDTF">2012-12-08T05:13:00Z</dcterms:modified>
  <cp:revision>3</cp:revision>
  <dc:subject/>
  <dc:title/>
</cp:coreProperties>
</file>