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 физики «Теплопроводность». 8 класс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Мокина Юлия Александровна,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читель физики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МКОУ «Ильи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 урока</w:t>
      </w:r>
      <w:r>
        <w:rPr>
          <w:sz w:val="28"/>
          <w:szCs w:val="28"/>
        </w:rPr>
        <w:t>: Сформировать  знания по теме «Теплопроводность»; рассмотреть  практическое применение данного 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учающие: </w:t>
      </w:r>
      <w:r>
        <w:rPr>
          <w:color w:val="000000"/>
          <w:sz w:val="28"/>
          <w:szCs w:val="28"/>
        </w:rPr>
        <w:t xml:space="preserve">ввести понятие  теплопроводности, как способа передачи энерг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ющие: продолжить формирование у обучающихся ключевых умений: </w:t>
      </w:r>
      <w:r>
        <w:rPr>
          <w:color w:val="000000"/>
          <w:sz w:val="28"/>
          <w:szCs w:val="28"/>
        </w:rPr>
        <w:t>анализ, сравнение, систематизация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ые: формирование коммуникативных умений по высказыванию собственной точки зрения; умений слушать оп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>: урок объяснения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ы работы</w:t>
      </w:r>
      <w:r>
        <w:rPr>
          <w:sz w:val="28"/>
          <w:szCs w:val="28"/>
        </w:rPr>
        <w:t xml:space="preserve"> учащихся: традиционные: фронтальная, индивидуальная; инновационные: работа с использованием Э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обходимое техническое оборудовани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омпьютеры по одному на каждого обучающегося, экран, мультимедийные средства (экран, медиапроектор, П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руктура и ход уро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 – 1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тивация -1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ведение новой информации -7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вичное закрепление материала -5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текстом учебника, работа в тетрадях -5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изкультминутка (рукопожатие) -2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ренос новых знаний в новые условия (практическая направленность) -10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иагностика уровня освоения нового материала -5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флексия, подведение итогов урока -3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омашнее задание -1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Структура и ход уро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84"/>
        <w:gridCol w:w="1985"/>
        <w:gridCol w:w="2410"/>
        <w:gridCol w:w="1842"/>
        <w:gridCol w:w="82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спользуемых Э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сихологического настр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ется на рабочий ла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 (проведение тактильного опыта): предлагает оценить на ощупь, что холоднее: карандаш, ножницы, линейка,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 по решению проблемной зада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полнение к натуральному экспери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ОР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туральный эксперимент: Демонстрирует опыт по теплопроводности в различных металл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т, объясняет, демонстрирует изучаемый материал с использованием натурального эксперимента и с использованием Э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информацию при просмотре натурального эксперимента и видеофрагментов, принимают участие в обсужде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Э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 Просмотр видеофрагмента по част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проблемный вопрос, консультирует при необходим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 теплопроводности различных веще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ет гипотезы по решению данной проблемы. Работа с таблиц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, работа в тетрад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47DAC"/>
                <w:sz w:val="28"/>
                <w:szCs w:val="28"/>
              </w:rPr>
            </w:pPr>
            <w:r>
              <w:rPr>
                <w:bCs/>
                <w:color w:val="247DAC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ри необходим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а уро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(рукопожа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47DAC"/>
                <w:sz w:val="28"/>
                <w:szCs w:val="28"/>
              </w:rPr>
            </w:pPr>
            <w:r>
              <w:rPr>
                <w:bCs/>
                <w:color w:val="247DAC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ного 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гипотез, формулировка выв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новых знаний в новые условия (практическая направл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ОР №4</w:t>
            </w:r>
          </w:p>
          <w:p>
            <w:pPr>
              <w:pStyle w:val="Normal"/>
              <w:jc w:val="center"/>
              <w:rPr>
                <w:bCs/>
                <w:color w:val="247DAC"/>
                <w:sz w:val="28"/>
                <w:szCs w:val="28"/>
              </w:rPr>
            </w:pPr>
            <w:r>
              <w:rPr>
                <w:bCs/>
                <w:color w:val="247DAC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обучающихся по установлению связи нового знания с жизненным опыт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тветов обучающихся, формулировка общего вывода самими обучающими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предложенный материал, приводят свои примеры, формулируют выв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осво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ОР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с автопровер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ние критериев системы оценивания данного теста. Проверка результатов выпол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ндивидуальная работа в классе с использованием Э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, подведение итогов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«яблок» на дереве зн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;Уп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к плану-конспекту уро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используемых на данном уроке Э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78"/>
        <w:gridCol w:w="2089"/>
        <w:gridCol w:w="1614"/>
        <w:gridCol w:w="368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сур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, вид ресур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ъявления информа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Видеоролик «Теплопроводность различных веществ».</w:t>
              </w:r>
            </w:hyperlink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            /информацио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://files.school-collection.edu.ru/dlrstore/ca779cec-9152-4c15-ad0c-49b74fcebb4c/8</w:t>
              </w:r>
            </w:hyperlink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bCs/>
                  <w:sz w:val="28"/>
                  <w:szCs w:val="28"/>
                </w:rPr>
                <w:t>Теплопроводность</w:t>
              </w:r>
            </w:hyperlink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            /информацио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files.school-collection.edu.ru/dlrstore/669b7973-e921-11dc-95ff-0800200c9a66/1_4.swf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Видеоролик «Закипание воды в бумажном стакане».</w:t>
              </w:r>
            </w:hyperlink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            /информацио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files.school-collection.edu.ru/dlrstore/ca779cec-9152-4c15-ad0c-49b74fcebb4c/8_87.avi</w:t>
              </w:r>
            </w:hyperlink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bCs/>
                  <w:sz w:val="28"/>
                  <w:szCs w:val="28"/>
                </w:rPr>
                <w:t>Слайд-шоу "Теплоизоляционные материалы"</w:t>
              </w:r>
            </w:hyperlink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            /информацио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files.school-collection.edu.ru/dlrstore/97870cc2-f514-4501-bbe8-72673f318c0a/8_89.swf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bCs/>
                  <w:sz w:val="28"/>
                  <w:szCs w:val="28"/>
                </w:rPr>
                <w:t>Тест к уроку «Теплопроводность»</w:t>
              </w:r>
            </w:hyperlink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            /практиче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files.school-collection.edu.ru/dlrstore/669b526e-e921-11dc-95ff-0800200c9a66/index_listing.html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ca779cec-9152-4c15-ad0c-49b74fcebb4c/view/" TargetMode="External"/><Relationship Id="rId3" Type="http://schemas.openxmlformats.org/officeDocument/2006/relationships/hyperlink" Target="http://files.school-collection.edu.ru/dlrstore/ca779cec-9152-4c15-ad0c-49b74fcebb4c/8_87.avi" TargetMode="External"/><Relationship Id="rId4" Type="http://schemas.openxmlformats.org/officeDocument/2006/relationships/hyperlink" Target="http://school-collection.edu.ru/catalog/res/669b7973-e921-11dc-95ff-0800200c9a66/view/" TargetMode="External"/><Relationship Id="rId5" Type="http://schemas.openxmlformats.org/officeDocument/2006/relationships/hyperlink" Target="http://files.school-collection.edu.ru/dlrstore/669b7973-e921-11dc-95ff-0800200c9a66/1_4.swf" TargetMode="External"/><Relationship Id="rId6" Type="http://schemas.openxmlformats.org/officeDocument/2006/relationships/hyperlink" Target="http://school-collection.edu.ru/catalog/res/d5877037-6684-4b19-96af-b413a079b6ee/view/" TargetMode="External"/><Relationship Id="rId7" Type="http://schemas.openxmlformats.org/officeDocument/2006/relationships/hyperlink" Target="http://files.school-collection.edu.ru/dlrstore/ca779cec-9152-4c15-ad0c-49b74fcebb4c/8_87.avi" TargetMode="External"/><Relationship Id="rId8" Type="http://schemas.openxmlformats.org/officeDocument/2006/relationships/hyperlink" Target="http://school-collection.edu.ru/catalog/res/97870cc2-f514-4501-bbe8-72673f318c0a/view/" TargetMode="External"/><Relationship Id="rId9" Type="http://schemas.openxmlformats.org/officeDocument/2006/relationships/hyperlink" Target="http://files.school-collection.edu.ru/dlrstore/97870cc2-f514-4501-bbe8-72673f318c0a/8_89.swf" TargetMode="External"/><Relationship Id="rId10" Type="http://schemas.openxmlformats.org/officeDocument/2006/relationships/hyperlink" Target="http://school-collection.edu.ru/catalog/res/669b526e-e921-11dc-95ff-0800200c9a66/view/" TargetMode="External"/><Relationship Id="rId11" Type="http://schemas.openxmlformats.org/officeDocument/2006/relationships/hyperlink" Target="http://files.school-collection.edu.ru/dlrstore/669b526e-e921-11dc-95ff-0800200c9a66/index_listing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8:00Z</dcterms:created>
  <dc:creator>Кармэн</dc:creator>
  <dc:description/>
  <dc:language>en-US</dc:language>
  <cp:lastModifiedBy>Школа</cp:lastModifiedBy>
  <dcterms:modified xsi:type="dcterms:W3CDTF">2013-10-31T05:38:00Z</dcterms:modified>
  <cp:revision>2</cp:revision>
  <dc:subject/>
  <dc:title/>
</cp:coreProperties>
</file>