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5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>к приказу № 115 от 07.09.2018 года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по организации работы с одаренными детьми на 2018 – 2019 учебный год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984"/>
        <w:gridCol w:w="22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по школе «Об организации работы с одаренными детьми» в 2018 – 2019 учебном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 г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, заседаний ШМО, ШМС по данной т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,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, рук. Ш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иагностики с обучающимися по выявлению способностей обучающих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обучающихся во Всероссийской олимпиаде школьников (далее-ВсОШ): </w:t>
            </w:r>
          </w:p>
          <w:p>
            <w:pPr>
              <w:pStyle w:val="Style15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ервого этапа ВсОШ;</w:t>
            </w:r>
          </w:p>
          <w:p>
            <w:pPr>
              <w:pStyle w:val="Style15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о втором этапе ВсОШ;</w:t>
            </w:r>
          </w:p>
          <w:p>
            <w:pPr>
              <w:pStyle w:val="Style15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третьем этапе В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– февраль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, учителя 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предметных олимпиадах, чемпионатах и интеллектуальных конкурсах разных уров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,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, рук. ШМО,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развитию интеллектуально-творческих способностей обучающихся: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в творческие кружки и студии;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ы творческих работ;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едметных недель;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онкурса «Ученик года»;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лассных интеллектуаль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,</w:t>
            </w:r>
          </w:p>
          <w:p>
            <w:pPr>
              <w:pStyle w:val="Style15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, пед.-организатор,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ШМО, кл.руководители, учителя 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детьми на основе индивидуальных образователь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,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ШМО, кл.руководители, уч. 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следовательской деятельности обучающихся: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работы научного общества обучающихся «Эрудит»;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учрежденческой научно – практической конференции обучающихся;</w:t>
            </w:r>
          </w:p>
          <w:p>
            <w:pPr>
              <w:pStyle w:val="Style15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айонной научно-практической конференции «Мир вокруг - нас», «Отечество»;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частие в районной научно-практической конференции для младших школьников ;</w:t>
            </w:r>
          </w:p>
          <w:p>
            <w:pPr>
              <w:pStyle w:val="Style15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областной научно-практической конференции «Отечество»;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областном «Фестивале нау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,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ШМО, учителя 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развитию физической сферы развития обучающихся: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обучающихся в спортивные секции;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портивных конкурсов и соревнований;</w:t>
            </w:r>
          </w:p>
          <w:p>
            <w:pPr>
              <w:pStyle w:val="Style15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обучающихся в районной Спартакиаде школьников;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обучающихся в районных спортивно-массовых  меро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, учитель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нка данных «Образование», «Спорт», «Искус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,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очно-заочной школе дополнительного образования «Шаг в будуще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одаренными детьми в каникулярное 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,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 по организации работы с одаренными детьми через курсовые мероприятия ИРОСТ и других обучающих организаций, вебинары, посещение авторских шк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. дир.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тернет - технологий в работе с одаренными деть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. дир. по УВР,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администрации ОУ по совершенствованию учебно-воспитательного процесса при работе с одаренными детьми (аналитические справки, приказы, протоколы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. дир. по УВР,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на соискание именной премии Правительства Курга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. дир. по УВР,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педагогов, имеющих  стабильно высокие результаты на олимпиадах, конкурсах, конференциях разных уров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, воспитывающих одаренны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ых занятий с интеллектуально одаренными детьми по подготовке к олимпиадам, конкурсам раз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, классные руководители, педагоги ДО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665" w:right="682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30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05:00Z</dcterms:created>
  <dc:creator>Школа</dc:creator>
  <dc:description/>
  <cp:keywords/>
  <dc:language>en-US</dc:language>
  <cp:lastModifiedBy>Школа Ильино</cp:lastModifiedBy>
  <cp:lastPrinted>2015-12-16T13:55:00Z</cp:lastPrinted>
  <dcterms:modified xsi:type="dcterms:W3CDTF">2018-11-20T09:35:00Z</dcterms:modified>
  <cp:revision>8</cp:revision>
  <dc:subject/>
  <dc:title/>
</cp:coreProperties>
</file>