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ОТЧЕТ ПО РАБОТЕ С ОДАРЕННЫМИ ДЕТЬМИ </w:t>
      </w:r>
    </w:p>
    <w:p>
      <w:pPr>
        <w:pStyle w:val="Normal"/>
        <w:jc w:val="center"/>
        <w:rPr/>
      </w:pPr>
      <w:r>
        <w:rPr>
          <w:b/>
        </w:rPr>
        <w:t>МКОУ «Ильинская СОШ»  за 2017</w:t>
      </w:r>
      <w:r>
        <w:rPr>
          <w:b/>
          <w:sz w:val="22"/>
          <w:szCs w:val="22"/>
        </w:rPr>
        <w:t xml:space="preserve"> </w:t>
      </w:r>
      <w:r>
        <w:rPr>
          <w:b/>
        </w:rPr>
        <w:t>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Таблица №1:  </w:t>
      </w:r>
      <w:r>
        <w:rPr>
          <w:b/>
          <w:sz w:val="22"/>
          <w:szCs w:val="22"/>
        </w:rPr>
        <w:t>Участие в олимпиадах разного уров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85"/>
        <w:gridCol w:w="1565"/>
        <w:gridCol w:w="1169"/>
        <w:gridCol w:w="2054"/>
        <w:gridCol w:w="256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лимпиад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й (учрежденческий, муниципальный, региональный и т.д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1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ческ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участник, победителей и призеров-53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иняло участие 23 обуч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а А.8 кл.-</w:t>
            </w:r>
            <w:r>
              <w:rPr>
                <w:b/>
                <w:sz w:val="22"/>
                <w:szCs w:val="22"/>
              </w:rPr>
              <w:t>победи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тасова Ю.9кл</w:t>
            </w:r>
            <w:r>
              <w:rPr>
                <w:b/>
                <w:sz w:val="22"/>
                <w:szCs w:val="22"/>
              </w:rPr>
              <w:t>.-призё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ёмин А.</w:t>
            </w:r>
            <w:r>
              <w:rPr>
                <w:b/>
                <w:sz w:val="22"/>
                <w:szCs w:val="22"/>
              </w:rPr>
              <w:t>-при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анова П.9 кл.-</w:t>
            </w:r>
            <w:r>
              <w:rPr>
                <w:b/>
                <w:sz w:val="22"/>
                <w:szCs w:val="22"/>
              </w:rPr>
              <w:t xml:space="preserve"> победи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усова Т.8кл.</w:t>
            </w:r>
            <w:r>
              <w:rPr>
                <w:b/>
                <w:sz w:val="22"/>
                <w:szCs w:val="22"/>
              </w:rPr>
              <w:t>- при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тасова Ю.9кл</w:t>
            </w:r>
            <w:r>
              <w:rPr>
                <w:b/>
                <w:sz w:val="22"/>
                <w:szCs w:val="22"/>
              </w:rPr>
              <w:t>. –при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П.9кл.-</w:t>
            </w:r>
            <w:r>
              <w:rPr>
                <w:b/>
                <w:sz w:val="22"/>
                <w:szCs w:val="22"/>
              </w:rPr>
              <w:t xml:space="preserve"> при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цева А.8 кл.- </w:t>
            </w:r>
            <w:r>
              <w:rPr>
                <w:b/>
                <w:sz w:val="22"/>
                <w:szCs w:val="22"/>
              </w:rPr>
              <w:t>призёр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усова Т.8кл.</w:t>
            </w:r>
            <w:r>
              <w:rPr>
                <w:b/>
                <w:sz w:val="22"/>
                <w:szCs w:val="22"/>
              </w:rPr>
              <w:t>- призё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ластная дистанционная олимпиада для учащихся 3-8 классов «Математический праздни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астников, из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ников А.6кл. – </w:t>
            </w:r>
            <w:r>
              <w:rPr>
                <w:b/>
                <w:sz w:val="22"/>
                <w:szCs w:val="22"/>
              </w:rPr>
              <w:t>призёр</w:t>
            </w:r>
            <w:r>
              <w:rPr>
                <w:sz w:val="22"/>
                <w:szCs w:val="22"/>
              </w:rPr>
              <w:t xml:space="preserve">, Бабицын А., Козлов М.- 7 кл.- </w:t>
            </w:r>
            <w:r>
              <w:rPr>
                <w:b/>
                <w:sz w:val="22"/>
                <w:szCs w:val="22"/>
              </w:rPr>
              <w:t>Почётные грамоты за успешное решение зада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рнет олимпиада по ПД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межпредметная олимпиада младших школь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№2: </w:t>
      </w:r>
      <w:r>
        <w:rPr>
          <w:b/>
        </w:rPr>
        <w:t>Участие в конференциях раз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62"/>
        <w:gridCol w:w="1582"/>
        <w:gridCol w:w="1218"/>
        <w:gridCol w:w="2107"/>
        <w:gridCol w:w="251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ферен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й (учрежденческий, муниципальный, региональный и т.д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научно-практическая конференция обучающихс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участников, из них Ярославцева А.8 кл.-</w:t>
            </w:r>
            <w:r>
              <w:rPr>
                <w:b/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П.9кл..-</w:t>
            </w: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онференция школьников «Вокруг нас мир 8-11классы», «Отечество 5-7 классы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,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цева А.8 кл.-</w:t>
            </w:r>
            <w:r>
              <w:rPr>
                <w:b/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П.9кл..-</w:t>
            </w: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Школьная научно-практическая конференция младших школьников «Вокруг нас – мир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участника, из них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победителя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делькина Е. 3к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И.4 к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онференция обучающихся младших клас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И.4 кл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аблица №3:  </w:t>
      </w:r>
      <w:r>
        <w:rPr>
          <w:b/>
          <w:sz w:val="22"/>
          <w:szCs w:val="22"/>
        </w:rPr>
        <w:t>Работа с одаренными деть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00"/>
        <w:gridCol w:w="1547"/>
        <w:gridCol w:w="1155"/>
        <w:gridCol w:w="1996"/>
        <w:gridCol w:w="289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й (учрежденческий, муниципальный, региональный,  и т.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по ОУ «Об организации работы с одаренными детьми в  2017-2018 учебном го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9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9.2017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едагогических советов, заседаний ШМО и проблемных групп по данной теме (№ и дата)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О гуманитарного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3 от 07.02.18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езультаты школьного и районного этапов ВОШ» </w:t>
            </w:r>
            <w:r>
              <w:rPr>
                <w:b/>
                <w:sz w:val="22"/>
                <w:szCs w:val="22"/>
              </w:rPr>
              <w:t>ШМО начальных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  №3  от 06.02.18г. «Развитие одарённых детей в системе начального общего образова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МО естественно-математического</w:t>
            </w:r>
            <w:r>
              <w:rPr>
                <w:sz w:val="22"/>
                <w:szCs w:val="22"/>
              </w:rPr>
              <w:t xml:space="preserve"> цикла Протокол №3 от 19.01.18 г. «Формы работы с одарёнными деть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от 26.04.18г. «Итоги работы с одарёнными детьм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с обучающимися по выявлению способностей обучающихся (количество и название диагностики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,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диагностика способностей обучающихся по предмета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агностика математических способностей (5,9,11 к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агностика способностей к иностранному языку (5 к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агностика способностей к изобразительной деятельности ( 1кл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агностика музыкальных способностей (1кл.)</w:t>
            </w:r>
          </w:p>
        </w:tc>
      </w:tr>
      <w:tr>
        <w:trPr>
          <w:trHeight w:val="125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развитию интеллектуально-творческих способностей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влечение обучающихся в творческие кружки и студ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ы творческих раб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, 8,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лечение обучающихся в творческие кружки</w:t>
            </w:r>
            <w:r>
              <w:rPr>
                <w:sz w:val="22"/>
                <w:szCs w:val="22"/>
              </w:rPr>
              <w:t xml:space="preserve">: Музыкальная студия -   49 обу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ая студия «Гармония» - 5 обу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студия «Радуга» -  49 обу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«Шахматы» - 37 обу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Информатика» - 6 об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«Народные промыслы» - 5 обу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секция – 29 обу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 принимают участие в интеллектуальных и творческих конкурс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рисунков «Пушкин глазами детей» - 18 участников (</w:t>
            </w:r>
            <w:r>
              <w:rPr>
                <w:rFonts w:cs="Times New Roman" w:ascii="Times New Roman" w:hAnsi="Times New Roman"/>
                <w:b/>
              </w:rPr>
              <w:t>пока результата нет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 творческих работ на фестивале «Планета БИБИГОН» - 10 участников – благодарственное письм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творчества «Навстречу юбилею» посвященный 95-летию Шатровского района – 10 участни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ганова Полина, Кортасова Юлия, Ярославцева Анна </w:t>
            </w:r>
            <w:r>
              <w:rPr>
                <w:rFonts w:cs="Times New Roman" w:ascii="Times New Roman" w:hAnsi="Times New Roman"/>
                <w:b/>
              </w:rPr>
              <w:t>дипло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бедител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социальной рекламы. Социальный плакат «ГТО –это здорово!» - </w:t>
            </w:r>
            <w:r>
              <w:rPr>
                <w:rFonts w:cs="Times New Roman" w:ascii="Times New Roman" w:hAnsi="Times New Roman"/>
                <w:b/>
              </w:rPr>
              <w:t>грамота за  3 место Кочнева Яна, Бабицына Екатерина, Ярославцева Анна (коллективная работ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ждународный конкурс детского юмористического рисунка «Котовасия - 2018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участника (</w:t>
            </w:r>
            <w:r>
              <w:rPr>
                <w:rFonts w:cs="Times New Roman" w:ascii="Times New Roman" w:hAnsi="Times New Roman"/>
                <w:b/>
              </w:rPr>
              <w:t>пока результата нет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фестиваль молодых исполнителей гражданской и патриотической песни «Родина. Честь. Слава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кальная группа «Талисман» -</w:t>
            </w: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фестиваль молодых исполнителей гражданской и патриотической песни «Родина. Честь. Слава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кальная группа «Талисман» -</w:t>
            </w:r>
            <w:r>
              <w:rPr>
                <w:rFonts w:cs="Times New Roman" w:ascii="Times New Roman" w:hAnsi="Times New Roman"/>
                <w:b/>
              </w:rPr>
              <w:t>Диплом 1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ластной конкурс –«Виртуозное пение. Исполнение романсов на стихи поэтов 19 века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окальная группа «Талисман»- </w:t>
            </w:r>
            <w:r>
              <w:rPr>
                <w:rFonts w:cs="Times New Roman" w:ascii="Times New Roman" w:hAnsi="Times New Roman"/>
                <w:b/>
              </w:rPr>
              <w:t>Диплом 3 степен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йонный фестиваль детского самодеятельного творчества Байгаскенова Д. 2кл.</w:t>
            </w:r>
            <w:r>
              <w:rPr>
                <w:rFonts w:cs="Times New Roman" w:ascii="Times New Roman" w:hAnsi="Times New Roman"/>
                <w:b/>
              </w:rPr>
              <w:t xml:space="preserve"> Диплом 2 степен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фестиваль детского самодеятельного творчества Байгаскенова Д. 2кл.</w:t>
            </w:r>
            <w:r>
              <w:rPr>
                <w:rFonts w:cs="Times New Roman" w:ascii="Times New Roman" w:hAnsi="Times New Roman"/>
                <w:b/>
              </w:rPr>
              <w:t xml:space="preserve"> Диплом 2 степен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Районный конкурс литературного творчества детей «В мире животных» в номинации «Поэзия» Куделькина Е. </w:t>
            </w:r>
            <w:r>
              <w:rPr>
                <w:rFonts w:eastAsia="Calibri" w:cs="Times New Roman" w:ascii="Times New Roman" w:hAnsi="Times New Roman"/>
                <w:b/>
              </w:rPr>
              <w:t>– лучшая работ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йонный конкурс  «Лидеры нового поколения - 2018»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 xml:space="preserve">2 участника, из них Ваганова П. 9 кл.- </w:t>
            </w:r>
            <w:r>
              <w:rPr>
                <w:rFonts w:eastAsia="Calibri" w:cs="Times New Roman" w:ascii="Times New Roman" w:hAnsi="Times New Roman"/>
                <w:b/>
              </w:rPr>
              <w:t>3 место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конкурс  «Ученик года» Бабицын А. 7кл.-участни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 xml:space="preserve">8 районный Слет волонтеров «Посмотри на нас- стань волонтером! »-5 участников, </w:t>
            </w:r>
            <w:r>
              <w:rPr>
                <w:rFonts w:eastAsia="Calibri" w:cs="Times New Roman" w:ascii="Times New Roman" w:hAnsi="Times New Roman"/>
                <w:b/>
              </w:rPr>
              <w:t>победитель</w:t>
            </w:r>
            <w:r>
              <w:rPr>
                <w:rFonts w:eastAsia="Calibri" w:cs="Times New Roman" w:ascii="Times New Roman" w:hAnsi="Times New Roman"/>
              </w:rPr>
              <w:t xml:space="preserve"> в номинации «Лучший видеоролик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конкурс  «Я лидер» Клюев И. 4кл.- участник</w:t>
            </w:r>
          </w:p>
        </w:tc>
      </w:tr>
      <w:tr>
        <w:trPr>
          <w:trHeight w:val="5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классных интеллектуальных мероприяти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че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творений, посвященный Дню   космонав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-викторина «Безопасная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 «Весёлая граммати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по литературе «Своя иг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ая гостиная с поэтессой Шатровского района Куделькиной Н.Л. Литературная гостиная посвященная  памяти В.Высоцк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метных недель в ОУ (указать названия и сроки проведе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да  гуманитарных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да предметов естественно-математического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чрежденческого конкурса «Ученик года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цын А.. 7кл.-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режденческой научно-практической конференции обучающихся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– 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участника, из них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победителя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елькина Е. 3кл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 И.4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участников, из них Ярославцева А.8 кл.-</w:t>
            </w:r>
            <w:r>
              <w:rPr>
                <w:b/>
                <w:sz w:val="22"/>
                <w:szCs w:val="22"/>
              </w:rPr>
              <w:t>победит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П.9кл..-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летних профильных сменах для одаренных детей. (ФИО, профиль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развитию физической сферы развития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влечение обучающихся в спортивные секции и круж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портивных конкурсов и соревн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обучающихся в районной Спартакиаде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,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чрежден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чрежден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портивной секции при школе занимается 29 обуч. В школе проводятся спортивные мероприятия, обучающиеся принимают активное участие в районных и областных соревнова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кро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оварищеская встреча (волейбол, сборная учителей – сборная обучающихс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ая встреча (баскетбол, школьники – ветераны спорта Ильинской администрации - студенты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ые старт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оварищеская  встреча по волейболу (учителя-обучающиес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рничка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рница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, ну-ка, парни!», посвященный дню Защитника Отечест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истический слё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Всероссийского физкультурно-спортивного комплекса «ГТ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легкоатлетический кросс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место- </w:t>
            </w:r>
            <w:r>
              <w:rPr>
                <w:rFonts w:cs="Times New Roman" w:ascii="Times New Roman" w:hAnsi="Times New Roman"/>
              </w:rPr>
              <w:t>коман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зачете:1победитель, 2 призе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по баскетболу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ие - </w:t>
            </w:r>
            <w:r>
              <w:rPr>
                <w:rFonts w:cs="Times New Roman" w:ascii="Times New Roman" w:hAnsi="Times New Roman"/>
              </w:rPr>
              <w:t>мальчи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3 место – </w:t>
            </w:r>
            <w:r>
              <w:rPr>
                <w:rFonts w:cs="Times New Roman" w:ascii="Times New Roman" w:hAnsi="Times New Roman"/>
              </w:rPr>
              <w:t>девоч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 соревнования по шахматам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настольному теннис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айонные соревнования по лыжам, </w:t>
            </w: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зачете: 3 призе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венство района по волейболу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эстафета на приз газеты «Сельская Новь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в рамках ТШ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илотной площадки по теме «Работа с одаренными детьми» ( наличие программы, плана мероприяти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одаренных детей по трем направлениям (наличие, обновление банка данных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имеется, в течение года обновляет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очно-заочной школе дополнительного образования «Шаг в будущее» (указать ФИО обучающегося, класс, профиль обучения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 в каникулярное время (указать формы работ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ческ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бучающимися объединений дополнительного образования: спортивные секции, изостудия «Радуга», музыкальная студия, кружок «Народные промыслы», кружок «Информатик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курганском областном лицее-интернате для одаренных детей (ФИО ученика, профиль обуче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 на основе индивидуальных образовательных программ (профиль обучения, класс, количество дет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бразовательные планы, программы по подготовке ко 2 этапу ВсОШ  по всем предмета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ОУ научного общества обучаю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– 2018 учебном году работало НОО «Эрудит». Структура НОО «Эрудит»: Совет НОО, секция физико-математического цикла (рук. Мокина Ю.А.), секция гуманитарного цикла (рук. Кощеева Н.И.), секция начальных классов (рук. Кортасова С.Я.), секция дополнительного образования (рук. Шерстюгова В.Н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менной премии Правительства Курганской области (номинация, ФИО ученик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педагогов для работы с одаренными детьми (ФИО педагога, дата и название курсо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лькин А.С., учитель истории и обществознания с 01.03.18г. по 18.04.18г. курсы по теме «Технология подготовки учащихся к ЕГЭ по обществознанию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кина Ю.А., учитель физики, математики -15.02.18г. вебинар по теме «Некоторые особенности подготовки обучающихся к ОГЭ по физике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ОУ по совершенствованию учебно-воспитательного процесса при работе с одаренными детьми (аналитические справки, приказы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справка «Итоги работы с одарёнными деть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108 от 25.09.201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119  от 25.10.201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138 от 22.12.2017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едагогов, имеющих стабильно высокие результаты на олимпиадах, конкурсах, конференциях разных уровней (перечислить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агодарность через приказы, материальное поощрение из стимулирующего фон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педагогов за подготовку победителей и  призеров 2 этапа Всероссийской олимпиады школьник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едагога за подготовку  победителей научно-исследовательских работ обучающихся на районной  научно-практической конферен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едагогов за подготовку победителей и  призёров интеллектуальных конкурсов разных уров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дагог за подготовку победителей и  призеров  спортивных соревн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дагога за подготовку и участие в  творческих конкурса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обучающихся, имеющих высокие достижения (перечислить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ся объявляется благодарность, одарённые дети и их достижения заносятся в банк данных школы, поощряются путёвками в ВДЦ «Океан», «Орлёнок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е конкурсы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игра- конкурс «Русский медвежоно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игра- конкурс «КИТ-компьютеры, информатика, технолог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7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участников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ческ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участников, из них 2 победителя (Сиятовский М. 3кл, Бабицын А.7к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изёра (Ваганов А.4кл, Ваганова Е. 5кл., Решетников А.6кл., Козлов М. 7кл,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игра- конкурс «Британский бульдог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игра- конкурс «Золотое рун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участников, из них Ваганова Е. 5 кл.- </w:t>
            </w:r>
            <w:r>
              <w:rPr>
                <w:rFonts w:cs="Times New Roman" w:ascii="Times New Roman" w:hAnsi="Times New Roman"/>
                <w:b/>
              </w:rPr>
              <w:t xml:space="preserve">победитель, </w:t>
            </w:r>
            <w:r>
              <w:rPr>
                <w:rFonts w:cs="Times New Roman" w:ascii="Times New Roman" w:hAnsi="Times New Roman"/>
              </w:rPr>
              <w:t>Решетников А. 6 кл.</w:t>
            </w:r>
            <w:r>
              <w:rPr>
                <w:rFonts w:cs="Times New Roman" w:ascii="Times New Roman" w:hAnsi="Times New Roman"/>
                <w:b/>
              </w:rPr>
              <w:t xml:space="preserve">- призер </w:t>
            </w:r>
            <w:r>
              <w:rPr>
                <w:rFonts w:cs="Times New Roman" w:ascii="Times New Roman" w:hAnsi="Times New Roman"/>
              </w:rPr>
              <w:t xml:space="preserve">среди учащихся  район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 сочинений в Курган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участника, из них Завьялова Ю. 11кл.-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 сочинений в Курган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 «Ребу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участников, из них Сиятовский М.3кл.- </w:t>
            </w:r>
            <w:r>
              <w:rPr>
                <w:rFonts w:cs="Times New Roman" w:ascii="Times New Roman" w:hAnsi="Times New Roman"/>
                <w:b/>
              </w:rPr>
              <w:t>победитель</w:t>
            </w:r>
            <w:r>
              <w:rPr>
                <w:rFonts w:cs="Times New Roman" w:ascii="Times New Roman" w:hAnsi="Times New Roman"/>
              </w:rPr>
              <w:t xml:space="preserve">, Ядрышников Д. 3 кл.- </w:t>
            </w:r>
            <w:r>
              <w:rPr>
                <w:rFonts w:cs="Times New Roman" w:ascii="Times New Roman" w:hAnsi="Times New Roman"/>
                <w:b/>
              </w:rPr>
              <w:t>призер</w:t>
            </w:r>
            <w:r>
              <w:rPr>
                <w:rFonts w:cs="Times New Roman" w:ascii="Times New Roman" w:hAnsi="Times New Roman"/>
              </w:rPr>
              <w:t xml:space="preserve">, Гуляев П. 1кл.- </w:t>
            </w: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игра- конкурс «Кенгуру-математика для всех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9 участников, из них Решетников А.6 кл.- </w:t>
            </w:r>
            <w:r>
              <w:rPr>
                <w:rFonts w:cs="Times New Roman" w:ascii="Times New Roman" w:hAnsi="Times New Roman"/>
                <w:b/>
              </w:rPr>
              <w:t>победитель,</w:t>
            </w:r>
            <w:r>
              <w:rPr>
                <w:rFonts w:cs="Times New Roman" w:ascii="Times New Roman" w:hAnsi="Times New Roman"/>
              </w:rPr>
              <w:t>Ваганова Е. 5кл.</w:t>
            </w:r>
            <w:r>
              <w:rPr>
                <w:rFonts w:cs="Times New Roman" w:ascii="Times New Roman" w:hAnsi="Times New Roman"/>
                <w:b/>
              </w:rPr>
              <w:t xml:space="preserve">- призер, </w:t>
            </w:r>
            <w:r>
              <w:rPr>
                <w:rFonts w:cs="Times New Roman" w:ascii="Times New Roman" w:hAnsi="Times New Roman"/>
              </w:rPr>
              <w:t>Успанова Д. 8кл.</w:t>
            </w:r>
            <w:r>
              <w:rPr>
                <w:rFonts w:cs="Times New Roman" w:ascii="Times New Roman" w:hAnsi="Times New Roman"/>
                <w:b/>
              </w:rPr>
              <w:t xml:space="preserve"> - призер</w:t>
            </w:r>
            <w:r>
              <w:rPr>
                <w:rFonts w:cs="Times New Roman" w:ascii="Times New Roman" w:hAnsi="Times New Roman"/>
              </w:rPr>
              <w:t xml:space="preserve"> районного уров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 мониторинг по английскому язы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</w:t>
        <w:tab/>
        <w:tab/>
        <w:tab/>
        <w:tab/>
        <w:tab/>
        <w:tab/>
        <w:tab/>
        <w:tab/>
        <w:tab/>
        <w:t>И.П.Баби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заполнение отчета</w:t>
        <w:tab/>
        <w:tab/>
        <w:tab/>
        <w:tab/>
        <w:tab/>
        <w:tab/>
        <w:tab/>
        <w:t xml:space="preserve">С.Б. Чуфрякова </w:t>
      </w:r>
    </w:p>
    <w:sectPr>
      <w:type w:val="nextPage"/>
      <w:pgSz w:w="11906" w:h="16838"/>
      <w:pgMar w:left="851" w:right="719" w:gutter="0" w:header="0" w:top="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3:00Z</dcterms:created>
  <dc:creator>Романова Татьяна</dc:creator>
  <dc:description/>
  <cp:keywords/>
  <dc:language>en-US</dc:language>
  <cp:lastModifiedBy>Школа</cp:lastModifiedBy>
  <cp:lastPrinted>2012-12-06T08:21:00Z</cp:lastPrinted>
  <dcterms:modified xsi:type="dcterms:W3CDTF">2018-08-21T05:48:00Z</dcterms:modified>
  <cp:revision>18</cp:revision>
  <dc:subject/>
  <dc:title/>
</cp:coreProperties>
</file>