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ЛУЖБЕ МЕДИАЦИИ МКОУ «Ильин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лужба медиации является объединением обучающихся и педагогов, действующим в МКОУ «Ильинская СОШ» на основе добровольных усилий педагогов и обучающихся (воспитанни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лужба медиации осуществляет свою деятельность на основании действующего законодательства РФ: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(утверждена распоряжением Правительства РФ от 30 июля 2014 года № 1430), Плана первоочередных мероприятий по реализации важнейших положений Национальной стратегии действий в интересах детей на 2012 – 2017 годы, методических рекомендаций Министерства образования и науки РФ (письмо Министерства образования и науки Российской Федерации от 18 ноября 2013 года № ВК844/07, </w:t>
      </w:r>
      <w:r>
        <w:rPr>
          <w:rFonts w:cs="Times New Roman" w:ascii="Times New Roman" w:hAnsi="Times New Roman"/>
          <w:bCs/>
          <w:sz w:val="24"/>
          <w:szCs w:val="24"/>
        </w:rPr>
        <w:t>методических рекомендаций по созданию и развитию служб школьной медиации в образовательных организациях (ФГБУ Федеральный институт медиации, 201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школьной медиации – это объединение участников образовательно-воспитательного процесса различных уровней (сотрудников образовательной организации, учеников, родителей и др.), направленное на оказание содействия в предотвращении и разрешении конфликтных ситуаций, возникающих в процессе учебно-воспитательной деятельности, с помощью  методов школьной медиации и медиативного подхода, и использование восстановительной практики в профилактической работе и мероприятиях, направленных на работу с последствиями конфликтов, асоциальных проявлений, правонарушений.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службы медиаци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.1.Основными целями Службы школьной медиации  являются: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й, гуманной и безопасной среды для развития и социализации личности, умеющей принимать решения и нести ответственность за свои поступки;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;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лучшение качества жизни всех участников образовательно-воспитательного процесса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ами службы медиации являются: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пуляризация среди обучающихся, родителей и педагогов альтернативных способов разрешения конфликтов; принципов  и ценностей медиации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мощь в разрешении конфликтных ситуаций  на основе принципов медиации; развитие  альтернативных  административному способов  реагирования на конфликты и правонарушения, снижение количества административных обращений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оведение медиаций, школьных и семейных конференций, восстановительных программ для участников конфликтов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учение  всех участников образовательного процесса альтернативным методам (медиативному подходу)  урегулирования конфликтов;  повышение уровня психологической компетентности участников образовательного процесса, в том числе в сфере эффективной коммуникации в конфликте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Развитие медиации ровесников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обенности участия несовершеннолетних обучающихся в  процедуре медиации  и деятельности службы школьной медиаци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ряду с общими положениями организации работы самой СШМ, важно учитывать следующие особенности участия детей в процедуре медиации, а также в деятельности службы школьной медиации: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необходимо информированное согласие от родителей (законного представителя) ребенка на работу и участие в программах службы школьной медиации;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частие детей в программах службы школьной медиации относится к  направлениям воспитательной работы, направленной на позитивную социализацию, ресоциализацию несовершеннолетних, в т.ч.  совершивших правонарушения;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 конфликте между взрослым и ребенком (несовершеннолетним), а это изначально подразумевает некий дисбаланс, необходимо согласие  со стороны родителей (законного представителя) на участие ребенка в процедуре, так и на присутствие в процедуре взрослого (родителей, законного представителя);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повседневные школьные конфликты  необходимо  оперативно урегулировать   с  привлечением  службы школьной медиации;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 разрешении конфликтов «ребенок – взрослый» в процедуре медиации может участвовать в качестве ко-медиатора учащийся из  числа «медиаторов-ровесников» наравне с медиатором-взрослым. Выбор медиатора из числа «медиаторов-ровесников» может происходить как по согласованию со сторонами, так и опираясь только на выбор учащегося, являющегося стороной конфликта (таким образом можно компенсировать изначальный дисбаланс в позиции «ребенок – взрослый»);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оведение процедуры медиации предпочтительно в формате совместных встреч, но при необходимости в разумных пределах можно использовать раздельные встречи;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чащийся может так же, как и другая сторона пригласить в процедуру кого-то еще, если он считает, что это целесообразно;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 спорах между детьми в роли медиатора может выступать медиатор-взрослый, медиатор-учащийся, ко-медиаторы в связке «взрослый – учащийся» или «медиатор – учащийся из числа «медиаторов-ровесников», в зависимости от выбора сторон и от сложности ситуации;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ложные конфликты между детьми, в которые также могут быть уже вовлечены и взрослые (например, родители),  разрешаются взрослыми, но при желании стороны, а также когда это целесообразно и не вызывают возражений у сторон, возможно и привлечение ребенка в ко-медиацию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зрослый  медиатор должен проявлять чуткость к потребностям ребенка, его отношению к участию родителей, законного представителя в процедуре медиации и быть готовым к различным реакциям ребенка на их участие в разрешении той или иной конфликтной ситуации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одители (законные представители) детей должны быть информированы о том, что процедура медиации – это процедура сторон спора и именно они являются активными участниками процесса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-медиатор взрослый при работе с медиатором-учащимся, должен помнить о всех особенностях работы в формате ко-медиации, но еще принимать во внимание, что в ко-медиации медиаторы являются равными партнерами и ко-медиатор взрослый является примером для подражания для медиатора - ровесника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ными формами участия несовершеннолетних  в деятельности СШМ являются: обучение основам медиации и деятельности в качестве  «медиаторов-ровесников», участие в районных и региональных соревнованиях  школьных команд  медиаторов, проведение научно-исследовательской  и проектной деятельности. Деятельность учащихся в работе СШМ основана на  их добровольном участии и реализации личных интересов и  ценностей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нципы деятельности службы медиаци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еятельность службы медиации основана на следующих принципах: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ринцип добровольности, предполагающий как добровольное участие обучающихся в организации работы службы, так и обязательное добровольное  согласие сторон, вовлеченных в конфликт, на его урегулирование с  применением медиации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Принцип конфиденциальности, предполагающий обязательство специалистов службы медиации не разглашать полученные в ходе программ сведения. Исключение составляет информация о противоправной деятельности, а также примирительный договор (по согласованию с участниками встречи и подписанный ими)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Принцип нейтральности, не позволяющий специалистам службы медиации принимать сторону одного из участников конфликта. Нейтральность предполагает, что специалисты службы примирения не выясняют вопрос о виновности или невиновности той или иной стороны, а являются независимыми посредниками, помогающими сторонам самостоятельно найти взаимоприемлемое решение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Принцип равноправия, утверждающий равное право сторон оценивать конфликтную ситуацию и высказывать свою точку зрения, обсуждать свои эмоции и интересы, участвовать в выработке и принятии решений. У сторон также есть равные права на внимание и время медиатора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формирования службы медиаци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итель службы назначается приказом директора образовательной организации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ь  и специалисты службы медиации проходят обязательное обучение  по программам школьной медиации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остав службы медиации могут входить обучающиеся 7-11 классов, прошедшие обучение по программам  школьной  медиации, разработанным для учащихся. Родители (законные представители)  дают согласие на работу своего ребенка работу в Службе школьной медиации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В состав службы школьной медиации могут входить представители школьного самоуправления, члены родительских комитетов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опросы членства в службе медиации, требований к обучающимся, входящим в состав службы, и иные вопросы, не регламентированные настоящим Положением, могут определяться локальными актами службы медиации по согласованию с администрацией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боты службы медиаци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лужба медиации может получать информацию о случаях конфликтного или криминального характера от педагогов, обучающихся, представителей администрации школы, специалистов службы медиации, родителей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лужба медиации самостоятельно принимает решение о возможности или невозможности использования процедуры медиации в каждом конкретном случае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оцедура медиации начинается в случае согласия конфликтующих сторон на участие в данной процедуре. Если действия одной или обеих сторон могут быть квалифицированы как правонарушение или преступление, для проведения программы также необходимо информированное согласие родителей или их участие во встрече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если процедура медиации планируется как мера восстановительного правосудия, а дело находится на этапе дознания, следствия или в суде, то проведение медиации при необходимости согласуется с соответствующими организациями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оцедура медиации не проводится с обучающимися младше 10 лет, а также с лицами, страдающими психическими заболеваниями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ереговоры с родителями и должностными лицами по организации процедуры проводит руководитель или специалисты службы медиации из числа педагогов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Служба медиации самостоятельно определяет сроки и этапы проведения медиации в каждом отдельном случае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В случае если в ходе медиации конфликтующие стороны пришли к соглашению, достигнутые результаты могут фиксироваться в письменном или устном соглашении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Копия соглашения предоставляется в администрацию образовательной организации только при согласии сторон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Служба медиации помогает определить способ выполнения обязательств, взятых на себя сторонами в соглашении, но не несет ответственность за их выполнение. При возникновении проблем в выполнении обязательств специалисты службы медиации могут проводить дополнительные встречи сторон с целью оказания помощи в установлении причин и трудностей, а также в поиске путей их преодоления (что может быть оговорено в письменном или устном соглашении)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При необходимости специалисты службы медиации информирует стороны конфликта о возможностях других специалистов и служб (социального педагога, психолога, юриста и пр.)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Деятельность службы медиации фиксируется в обобщенном виде в журналах и отчетах, которые являются внутренними документами службы, и доступ к которым имеет только руководитель службы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3. Представитель администрации образовательной организации, курирующий службу медиации или являющийся её специалистом, организует проведение супервизий для специалистов службы медиации образовательной организации, а также обеспечивает участие её представителя в собраниях методического объединения медиаторов.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рганизация деятельности службы медиаци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лужбе медиации по согласованию с администрацией МКОУ «Ильинская СОШ» предоставляется помещение для встреч и проведения медиаций, а также возможность использовать иные ресурсы МКОУ «Ильинская СОШ », такие как оборудование, оргтехника, канцелярские принадлежности, средства информации и другие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Должностные лица МКОУ «Ильинская СОШ» оказывают службе медиации содействие в распространении информации о её деятельности среди педагогов и обучающихся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пециалисты службы медиации имеют право на получение услуг социального педагога и других специалистов МКОУ «Ильинская СОШ»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Администрация МКОУ «Ильинская СОШ» содействует взаимодействию службы медиации с социальными службами и другими организациями района. Администрация содействует обращению педагогов МКОУ «Ильинская СОШ» в службу медиации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В случае если стороны согласились участвовать в процедуре медиации, круге сообщества или семейной конференции, то административные действия в отношении данных участников конфликта могут быть приостановлены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Один раз в четверть проводятся совещания  администрации МКОУ «Ильинская СОШ» и службой школьной медиации по улучшению работы службы и ее взаимодействия со всеми участниками образовательного процесса, с целью предоставления возможности воспользоваться услугами службы большему числу желающих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В случае если процедура медиации затрагивает факты, по которым возбуждено уголовное дело, администрация МКОУ «Ильинская СОШ» может ходатайствовать о приобщении к материалам дела соглашения сторон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Служба медиации может вносить на рассмотрение администрации предложения по  проведению мероприятий, проектной деятельности, направленной  на реализацию целей и задач СШМ МКОУ «Ильинская СОШ».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ее положение вступает в силу с момента утверждения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Изменения в настоящее положение вносятся директором образовательной организации по согласованию со службой медиации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нициаторами изменений, вносимых в положение о службе школьной медиации, могут стать представители администрации МКОУ «Ильинская СОШ», специалисты службы медиации, а также представители органов школьного самоуправлени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службы школьной медиации на учебный год (примерный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службы школьной медиации -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shd w:fill="FFFFFF" w:val="clear"/>
        <w:spacing w:lineRule="atLeast" w:line="31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сихологической комфортности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081"/>
        <w:gridCol w:w="2147"/>
        <w:gridCol w:w="277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создании службы школьной меди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службе школьной меди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просветительских мероприятий для педагогических  работников по вопросам школьной меди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школы; методические рекомендации «Организация деятельности службы медиаци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школьной медиации, ШМО классных руководителе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right="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ициативной группы службы школьной медиации из числа администрации и педагогов школы, учащихся по возрастным групп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марта 2017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школьной медиации; 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у: «Знакомство со службой школьной медитации»; «Разрешение конфликтных ситуаций в школе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о работе службы школьной меди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школьной меди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накомительной встречи с родителями на собрании общешкольного родительского сов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рганами и учреждениями профилактики безнадзорности и правонарушений, опеки и попечительства, дополнительного образ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</w:t>
            </w:r>
          </w:p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меди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5 – 11 классов по выявлению причин конфлик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 руководитель службы школьной меди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ветом профилактики школ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школьной меди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диаторов восстановительным программ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школьной меди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  службы школьной медиации на школьном сайт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школьной медиации, администратор школьного сай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ы по разрешению поступающих  конфликтных ситуаций в соответствии с порядком работы медиатора.  Ведение регистрационного журнала для дальнейшего мониторинг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</w:t>
            </w:r>
          </w:p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медиац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лужбы школьной медиации за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школьной меди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случаев  службы школьной меди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 ____________окончание____________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учаев  медиации  по составу  участников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-ученик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-родитель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-учитель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администрация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-ученик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-родитель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-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участников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– 1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– 2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 – 3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– 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лучая – двузначное число. Первым записывается код обратившегося. Если у ситуации есть правовой аспект (официальная жалоба, КДН, ОДН, ВШ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комиссия по трудовым спорам и т.д.), после двузначного кода записывается буква «П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 конфликт двух учеников, в результате которого участники поставлены на Внутришкольный учет  – «11П», конфликт учителя с родителем (родитель обратился к медиатору) – «32».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59"/>
        <w:gridCol w:w="850"/>
        <w:gridCol w:w="1701"/>
        <w:gridCol w:w="1418"/>
        <w:gridCol w:w="1701"/>
        <w:gridCol w:w="2082"/>
      </w:tblGrid>
      <w:tr>
        <w:trPr>
          <w:trHeight w:val="3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луч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работы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29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/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шли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соглашению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9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до  14.12.16</w:t>
            </w:r>
          </w:p>
        </w:tc>
      </w:tr>
      <w:tr>
        <w:trPr>
          <w:trHeight w:val="79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от медиации</w:t>
            </w:r>
          </w:p>
        </w:tc>
      </w:tr>
      <w:tr>
        <w:trPr>
          <w:trHeight w:val="79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.1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случая службы медиации </w:t>
      </w:r>
    </w:p>
    <w:p>
      <w:pPr>
        <w:pStyle w:val="Normal"/>
        <w:jc w:val="both"/>
        <w:rPr/>
      </w:pPr>
      <w:r>
        <w:rPr/>
        <w:t>Описание случая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2"/>
      </w:tblGrid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журна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луча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ративш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разрешения сторон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разрешения сторо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луча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едение случа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79"/>
        <w:gridCol w:w="3013"/>
        <w:gridCol w:w="1915"/>
        <w:gridCol w:w="2627"/>
      </w:tblGrid>
      <w:tr>
        <w:trPr>
          <w:trHeight w:val="5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од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или об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езультаты работ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е работы со случаем (на этапе консультирования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а повторная консультация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а консультация со второй стороной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а консультация со специалистом (юристом, психологом, психиатром и т.п.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ация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шение в письменной форме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 в устной форме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не пришли к соглаш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использование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четных документах службы медиации О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 согласен на использование моих персональных данных в документах службы меди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описание конфликт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/ Не согласен (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спространение и предоставление персональных данных осуществляется оператором в установленных действующим законодательством случаях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Настоящее согласие действует </w:t>
      </w:r>
      <w:r>
        <w:rPr>
          <w:rFonts w:cs="Times New Roman" w:ascii="Times New Roman" w:hAnsi="Times New Roman"/>
          <w:sz w:val="24"/>
          <w:szCs w:val="24"/>
        </w:rPr>
        <w:t>на период работы над конфликтной ситуацией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35" w:leader="none"/>
        </w:tabs>
        <w:autoSpaceDE w:val="false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на обработку персональных данных может быть отозвано на основании составленного в произвольной форме письменного заявления.</w:t>
      </w:r>
    </w:p>
    <w:p>
      <w:pPr>
        <w:pStyle w:val="ConsPlusNormal"/>
        <w:tabs>
          <w:tab w:val="clear" w:pos="708"/>
          <w:tab w:val="left" w:pos="735" w:leader="none"/>
        </w:tabs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</w:t>
      </w:r>
      <w:r>
        <w:rPr>
          <w:rFonts w:cs="Times New Roman" w:ascii="Times New Roman" w:hAnsi="Times New Roman"/>
          <w:color w:val="000000"/>
          <w:sz w:val="24"/>
        </w:rPr>
        <w:t xml:space="preserve"> пунктах 2 - 11 части 1 статьи 6, части 2 статьи 10 и части 2 статьи 11</w:t>
      </w:r>
      <w:r>
        <w:rPr>
          <w:rFonts w:cs="Times New Roman" w:ascii="Times New Roman" w:hAnsi="Times New Roman"/>
          <w:sz w:val="24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(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Подпись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bullet2gif"/>
        <w:spacing w:before="0" w:after="200"/>
        <w:ind w:right="14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5:00Z</dcterms:created>
  <dc:creator>WIN7XP</dc:creator>
  <dc:description/>
  <cp:keywords/>
  <dc:language>en-US</dc:language>
  <cp:lastModifiedBy>Школа</cp:lastModifiedBy>
  <cp:lastPrinted>2017-03-20T08:27:00Z</cp:lastPrinted>
  <dcterms:modified xsi:type="dcterms:W3CDTF">2017-03-24T08:35:00Z</dcterms:modified>
  <cp:revision>2</cp:revision>
  <dc:subject/>
  <dc:title/>
</cp:coreProperties>
</file>