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31 октября 2017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дительское собрание в 11 классе</w:t>
      </w:r>
      <w:r>
        <w:rPr>
          <w:sz w:val="28"/>
          <w:szCs w:val="28"/>
        </w:rPr>
        <w:t xml:space="preserve"> с родителями и обучающимися по подготовке к государственной итоговой аттестации (далее ГИ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от 31.10.2017 г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1.Ознакомление с методическими рекомендациями по подготовке к итоговому сочинению (изложению) для участников итогового сочинения (изложения)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2. Критерии оценивания итогового сочинения организациями, реализующими образовательные программы среднего общего образования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3. Ознакомление с памяткой о порядке проведения итогового сочинения (изложения) (для ознакомления обучающихся и их родителей (законных представителей) под подпись)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4. Ознакомление с правилами заполнения бланков итогового сочинения (изложения)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5. Заполнение бланков итогового сочинения обучающимися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6. О предварительном выборе экзаменов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7. О подготовке обучающихся к ЕГЭ по учебным предметам (выступили учителя предметни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65" w:gutter="0" w:header="0" w:top="10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5:00Z</dcterms:created>
  <dc:creator>Школа</dc:creator>
  <dc:description/>
  <cp:keywords/>
  <dc:language>en-US</dc:language>
  <cp:lastModifiedBy>Школа</cp:lastModifiedBy>
  <cp:lastPrinted>2015-12-01T14:12:00Z</cp:lastPrinted>
  <dcterms:modified xsi:type="dcterms:W3CDTF">2017-11-02T05:05:00Z</dcterms:modified>
  <cp:revision>10</cp:revision>
  <dc:subject/>
  <dc:title/>
</cp:coreProperties>
</file>