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нк данных по одарённым детям  </w:t>
      </w:r>
      <w:r>
        <w:rPr/>
        <w:t>«Спорт»</w:t>
      </w:r>
    </w:p>
    <w:tbl>
      <w:tblPr>
        <w:tblW w:w="157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177"/>
        <w:gridCol w:w="2261"/>
        <w:gridCol w:w="2366"/>
        <w:gridCol w:w="2302"/>
        <w:gridCol w:w="2092"/>
        <w:gridCol w:w="156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гося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нева Яна Валентинов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00 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Ильинская СОШ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тровского района Курганской обла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евраль; районные соревнования по лыжам – 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; районный фестиваль ГТО. Стрельба из пневматической винтовки – 3 мест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тасова Татьяна Александровна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1997 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Ильинская СОШ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тровского района Курганской обла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прель; районный фестиваль ГТО – 1 место на дистанции 100 метр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ий государственный медицински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нев Сергей Валентинови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1998 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Ильинская СОШ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тровского района Курганской обла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прель; районный фестиваль ГТО – 2 место на дистанции 2000 ме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: Районные соревнования по легкой атлетике, на дистанции 400 метров – 3 мест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СХ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кин Вадим Сергееви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1999 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Ильинская СОШ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тровского района Курганской обла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прель; районный фестиваль ГТО подтягивание – 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; районные соревнованя по легкой атлетике, прыжки в длину – 2 мест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лова Ирина Александров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1999 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Ильинская СОШ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тровского района Курганской обла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прель; районный фестиваль ГТО – 3 место на дистанции 100 ме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: районные соревнования по легкой атлетике – 3 место на дистанции 100 метр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тасова Юлия Александров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01 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Ильинская СОШ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тровского района Курганской обла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прель; районный фестиваль ГТО- 2 место на дистанции 60 метр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февраль; районные соревнования по лыжным гонкам – 2 место;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цева Анна Николаев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03 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Ильинская СОШ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тровского района Курганской обла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ноябрь; районные соревнования по баскетболу среди девушек – лучший игр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; районные соревнования по гиревому спорту- 1 мест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; районные соревнования по настольному теннису – 1 место; май; районные соревнования по легкой атлетике – 1 место в беге на 400 метр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нтябрь; районный легкоатлетический кросс-2 мест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ёмин Алексей Иванови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00 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Ильинская СОШ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тровского района Курганской обла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;районные соревнования по гиревому спорту-3 место; май; районные соревнования по легкой атлетике – 2 место на дистанции 100 метров, 3 место по прыжка м в длину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нтябрь; районный легкоатлетический кросс-2 мест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; районные соревнования по лыжным гонкам-3мест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х Илья Павлови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00 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Ильинская СОШ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тровского района Курганской обла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январь; районные соревнования по гиревому спорту – 1 место; май; районная эстафета на приз газеты «Сельская новь» - 2 место на первом этапе; районные соревнования по легкой атлетике – 3 место в беге на 400 метров, 1 место в беге на 800 метров; военно-полевые сборы – 2 место в беге на 1000 метро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нтябрь; районный легкоатлетический кросс-1 мест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 Денис Алексееви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1999 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Ильинская СОШ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тровского района Курганской обла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январь; районные соревнования по гиревому спорту -1 мест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ятовский Данил Сергееви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01 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Ильинская СОШ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тровского района Курганской обла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й; районные соревнования по легкой атлетике – 1 место в беге на 100 метров, 2 место прыжки в длину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лкин Михаи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ич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06 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Ильинская СОШ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тровского района Курганской обла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; районные соревнования по лыжным гонкам-2мест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анова Полина Алексеев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03 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Ильинская СОШ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тровского района Курганской обла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т; районные соревнования по лыжным гонкам-3мест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а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нк данных по одарённым детям «Искусство»</w:t>
      </w:r>
    </w:p>
    <w:tbl>
      <w:tblPr>
        <w:tblW w:w="157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177"/>
        <w:gridCol w:w="2261"/>
        <w:gridCol w:w="2366"/>
        <w:gridCol w:w="2410"/>
        <w:gridCol w:w="1984"/>
        <w:gridCol w:w="156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гося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цына Екатерина Евгеньев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00 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Ильинская СОШ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тровского района Курганской обла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тябрь; творческий конкурс «Безопасность на дороге- мой стил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тябрь; Конкурс детского рисунка «Мир без химического оруж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враль; региональный этап Центральной программы «Арт-ПрофиФорум», номинация «Арт-Профи-плака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прель; районный фестиваль «Родина. Честь. Слава» - диплом 1 степени; районный фестиваль творчества «В гармонии с природ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дународный урове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рисунка «Котовасия-2018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абрь; районный конкурс соц.рекламы «ГТО-это здорово» - 3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прель;районный конкурс военно-патриотической песни «Родина. Честь. Слава.» -диплом 1 степ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прель; конкурс военно-патриотической песни «Родина. Честь. Слава.» - диплом 3 степен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жогина 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04 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Ильинская СОШ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тровского района Курганской обла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апрель; международный конкурс рисунков «Пушкин глазами де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дународный урове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рисунка «Котовасия-2018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апрель; международный конкурс рисунков «Пушкин глазами детей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цын Андрей Евгеньеви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04 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Ильинская СОШ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тровского района Курганской обла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нтябрь; выставка работ на фестивале творчества «Небосво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; областной конкурс детского рисунка «Мир без химического оружия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ждународный э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юмористического рисунка «Котовасия-201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апрель; международный конкурс рисунков «Пушкин глазами дете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май; всероссийская добровольная интернет акция «2017-год эколог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дугин Данил Владимирови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05 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Ильинская СОШ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тровского района Курганской обла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э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юмористического рисунка «Котовасия-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прель; районный фестиваль «Целители земли русской»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апрель; международный конкурс рисунков «Пушкин глазами дете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май; всероссийская добровольная интернет акция «2017-год эколог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стюгов Александр Николаеви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1998 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Ильинская СОШ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тровского района Курганской обла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тябрь; конкурс детского рисунка «Мы выбираем мир без химического оружия»- спец призер эковернисаж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региона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фестиваль детского творчества «Небосвод» участник, 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славцева Анна Николаевна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03 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Ильинская СОШ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тровского района Курганской обла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уровень: сентябрь; выставка работ на областном фестивале творчества «Небосво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тябрь; конкурс детского рисунка «Мы выбираем мир без химического оруж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э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юмористического рисунка «Котовасия-20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ый урове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; районный конкурс детского рисунка «Рисуем выбор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ябрь; всероссийский фестиваль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ластной урове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; фестиваль фольклорного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прель; районный фестиваль «Родина. Честь. Слава» - диплом 1 степени; районный фестиваль творчества «В гармонии с природой»; март: районный этап всероссийского конкурса юных чтецов «Живая класси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апрель; международный конкурс рисунков «Пушкин глазами дете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май; всероссийская добровольная интернет акция «2017-год экологии»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дународный урове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рисунка «Котовасия-2018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апрель; международный конкурс рисунков «Пушкин глазами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абрь; районный конкурс соц.рекламы «ГТО-это здорово» - 3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й; районный фестиваль творчества «Навстречу юбилею» посвященный 95-летию Шатров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прель;районный конкурс военно-патриотической песни «Родина. Честь. Слава.» -диплом 1 степ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прель; конкурс военно-патриотической песни «Родина. Честь. Слава.» - диплом 3 степен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чнева Яна Валентиновна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00 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Ильинская СОШ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тровского района Курганской обла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ябрь; всероссийский фестиваль творч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нтябрь; выставка работ на областном фестивале творчества «Небосво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тябрь; конкурс детского рисунка «Мы выбираем мир без химического оруж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э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евра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юмористического рисунка «Котовасия-20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униципальный урове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; районный конкурс детского рисунка «Рисуем выбор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тябрь; творческий конкурс «Безопасность на дороге- мой стил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региона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фестиваль детского творчества «Небосвод» участник, 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прель; районный фестиваль «Родина. Честь. Слава» - диплом 1 степени; районный фестиваль творчества «В гармонии с природой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апрель; международный конкурс рисунков «Пушкин глазами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дународный урове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рисунка «Котовасия-2018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абрь; районный конкурс соц.рекламы «ГТО-это здорово» - 3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прель;районный конкурс военно-патриотической песни «Родина. Честь. Слава.» -диплом 1 степ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прель; конкурс военно-патриотической песни «Родина. Честь. Слава.» - диплом 3 степен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обеспеч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улова Ирина Александровна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1999 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Ильинская СОШ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тровского района Курганской обла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тябрь; конкурс детского рисунка «Мы выбираем мир без химического оруж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тябрь; творческий конкурс «Безопасность на дороге- мой стил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региона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фестиваль детского творчества «Небосвод» участник, 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нев Сергей Валентинови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1998 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Ильинская СОШ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тровского района Курганской обла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региона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фестиваль детского творчества «Небосвод» участник, 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СХ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енева Кристина Андреев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06 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Ильинская СОШ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тровского района Курганской обла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э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юмористического рисунка «Котовасия-2016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й; районный фестиваль творчества «В гармонии с природ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дународный урове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рисунка «Котовасия-2018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апрель; международный конкурс рисунков «Пушкин глазами дете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прель; районная выставка творчества на фестивале «Планета Бибигон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ятовский Его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и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05 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Ильинская СОШ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тровского района Курганской обла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й; районный фестиваль творчества «В гармонии с природ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лкин Михаил Андрееви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06 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Ильинская СОШ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тровского района Курганской обла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й; районный фестиваль творчества «В гармонии с природ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дународный урове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рисунка «Котовасия-2018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апрель; международный конкурс рисунков «Пушкин глазами дете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прель; районная выставка творчества на фестивале «Планета Бибигон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анова Елизавета Сергеев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06 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Ильинская СОШ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тровского района Курганской обла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й; районный фестиваль творчества «В гармонии с природ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дународный урове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рисунка «Котовасия-2018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апрель; международный конкурс рисунков «Пушкин глазами дете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прель; районная выставка творчества на фестивале «Планета Бибигон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 Дмитрий Александрови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05 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Ильинская СОШ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тровского района Курганской обла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й; районный фестиваль творчества «В гармонии с природ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дународный урове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рисунка «Котовасия-2018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тасова Юлия Александров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01 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Ильинская СОШ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тровского района Курганской обла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э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юмористического рисунка «Котовасия-20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тябрь; Конкурс детского рисунка «Мир без химического оруж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нтябрь; выставка работ на фестивале творчества «Небосв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ластной урове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; фестиваль фольклорного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прель; районный фестиваль «Родина. Честь. Слава» - диплом 1 степени; районный фестиваль творчества «В гармонии с природой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апрель; международный конкурс рисунков «Пушкин глазами дете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май; всероссийская добровольная интернет акция «2017-год эколог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дународный урове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рисунка «Котовасия-2018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апрель; международный конкурс рисунков «Пушкин глазами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абрь; районный конкурс соц.рекламы «ГТО-это здорово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й; районный фестиваль творчества «Навстречу юбилею» посвященный 95-летию Шатров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прель;районный конкурс военно-патриотической песни «Родина. Честь. Слава.» -диплом 1 степ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прель; конкурс военно-патриотической песни «Родина. Честь. Слава.» - диплом 3 степен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анова Акмарал Сураганов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01 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Ильинская СОШ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тровского района Курганской обла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нтябрь; выставка работ на фестивале творчества «Небосв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прель; районный фестиваль «Родина. Честь. Слава» - диплом 1 степени; районный фестиваль творчества «В гармонии с природ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прель;районный конкурс военно-патриотической песни «Родина. Честь. Слава.» -диплом 1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прель; конкурс военно-патриотической песни «Родина. Честь. Слава.» - диплом 3 степен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кина Светлана Андреевна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00 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Ильинская СОШ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тровского района Курганской обла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тябрь; Конкурс детского рисунка «Мир без химического оруж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ский финансово-экономический коллед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акова Дарья Михайлов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01 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Ильинская СОШ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тровского района Курганской обла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тябрь; Конкурс детского рисунка «Мир без химического оруж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нтябрь; выставка работ на фестивале творчества «Небосв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ластной урове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; фестиваль фольклорного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анова Полина Алексеев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03 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Ильинская СОШ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тровского района Курганской обла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э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юмористического рисунка «Котовасия-20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тябрь; Конкурс детского рисунка «Мир без химического оружия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ластно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нтябрь; выставка работ на фестивале творчества «Небосво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ластной урове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; фестиваль фольклорн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май; всероссийская добровольная интернет акция «2017-год экологии»; март: районный этап всероссийского конкурса юных чтецов «Живая класс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дународный урове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рисунка «Котовасия-2018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абрь; районный конкурс соц.рекламы «ГТО-это здорово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й; районный фестиваль творчества «Навстречу юбилею» посвященный 95-летию Шатров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ишникова Елена Васильев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01 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Ильинская СОШ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тровского района Курганской обла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э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юмористического рисунка «Котовасия-20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тябрь; Конкурс детского рисунка «Мир без химического оруж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нтябрь; выставка работ на фестивале творчества «Небосв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прель; районный фестиваль «Родина. Честь. Слава» - диплом 1 степени; районный фестиваль творчества «В гармонии с природой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апрель; международный конкурс рисунков «Пушкин глазами дете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май; всероссийская добровольная интернет акция «2017-год эколог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а Любовь Михайлов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01 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Ильинская СОШ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тровского района Курганской обла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тябрь; Конкурс детского рисунка «Мир без химического оруж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ластной урове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; фестиваль фольклорного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инин Руслан Алексееви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07 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Ильинская СОШ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тровского района Курганской обла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й; районный фестиваль творчества «В гармонии с природ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дународный урове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рисунка «Котовасия-2018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апрель; международный конкурс рисунков «Пушкин глазами детей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анов Александр Владимирови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07 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Ильинская СОШ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тровского района Курганской обла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й; районный фестиваль творчества «В гармонии с природ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ников Сергей Андрееви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06 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Ильинская СОШ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тровского района Курганской обла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й; районный фестиваль творчества «В гармонии с природ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нин Роман Владимирови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06 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Ильинская СОШ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тровского района Курганской обла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й; районный фестиваль творчества «В гармонии с природ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дународный урове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рисунка «Котовасия-2018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лов Максим  Александрови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04 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Ильинская СОШ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тровского района Кург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э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юмористического рисунка «Котовасия-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апрель; международный конкурс рисунков «Пушкин глазами де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дународный урове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рисунка «Котовасия-2018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прель; районная выставка творчества на фестивале «Планета Бибиго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й; районный фестиваль творчества «Навстречу юбилею» посвященный 95-летию Шатров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Лилия Васильев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05 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Ильинская СОШ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тровского района Кург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э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юмористического рисунка «Котовасия-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прель; районный фестиваль «Целители земли русско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апрель; международный конкурс рисунков «Пушкин глазами де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дународный урове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рисунка «Котовасия-2018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апрель; международный конкурс рисунков «Пушкин глазами дете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прель; районная выставка творчества на фестивале «Планета Бибиго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й; районный фестиваль творчества «Навстречу юбилею» посвященный 95-летию Шатров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дугина Дарья Александров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05 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Ильинская СОШ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тровского района Кург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э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юмористического рисунка «Котовасия-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апрель; международный конкурс рисунков «Пушкин глазами де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дународный урове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рисунка «Котовасия-2018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апрель; международный конкурс рисунков «Пушкин глазами дете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прель; районная выставка творчества на фестивале «Планета Бибиго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й; районный фестиваль творчества «Навстречу юбилею» посвященный 95-летию Шатров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 Алексей Алексееви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05 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Ильинская СОШ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тровского района Кург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региона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фестиваль детского творчества «Небосвод» участник, 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прель; районный фестиваль «Целители земли русско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апрель; международный конкурс рисунков «Пушкин глазами де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дународный урове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рисунка «Котовасия-2018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апрель; международный конкурс рисунков «Пушкин глазами дете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прель; районная выставка творчества на фестивале «Планета Бибиго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й; районный фестиваль творчества «Навстречу юбилею» посвященный 95-летию Шатров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ова Валерия Сергеевна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04 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Ильинская СОШ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тровского района Кург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апрель; международный конкурс рисунков «Пушкин глазами де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дународный урове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рисунка «Котовасия-2018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апрель; международный конкурс рисунков «Пушкин глазами дете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прель; районная выставка творчества на фестивале «Планета Бибиго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й; районный фестиваль творчества «Навстречу юбилею» посвященный 95-летию Шатров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жков Никита Павлови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05 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Ильинская СОШ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тровского района Кург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апрель; международный конкурс рисунков «Пушкин глазами де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ина Ольга Евгеньев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03 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Ильинская СОШ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тровского района Кург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э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юмористического рисунка «Котовасия-20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тябрь; Конкурс детского рисунка «Мир без химического оруж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усова Татьяна Анатольев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03 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Ильинская СОШ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тровского района Кург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э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юмористического рисунка «Котовасия-20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тябрь; Конкурс детского рисунка «Мир без химического оруж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нтябрь; выставка работ на фестивале творчества «Небосв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Михаил Александрови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04 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Ильинская СОШ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тровского района Кург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э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юмористического рисунка «Котовасия-20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нтябрь; выставка работ на фестивале творчества «Небосво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региона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фестиваль детского творчества «Небосвод» участник, 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прель; районный фестиваль «Целители земли русской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апрель; международный конкурс рисунков «Пушкин глазами дете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май; всероссийская добровольная интернет акция «2017-год эколог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анов Андрей Алексееви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05 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Ильинская СОШ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тровского района Кург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э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юмористического рисунка «Котовасия-20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тябрь; Конкурс детского рисунка «Мир без химического оруж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нтябрь; выставка работ на фестивале творчества«Небосв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елькина Екатерина Артемов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06 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Ильинская СОШ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тровского района Кург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апрель; международный конкурс рисунков «Пушкин глазами де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апрель; международный конкурс рисунков «Пушкин глазами детей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елькина Елизавета Артемов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08 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Ильинская СОШ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тровского района Кург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прель; районный фестиваль «Целители земли русск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ышников Данил Анатольеви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08 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Ильинская СОШ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тровского района Курганской обла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й; районный фестиваль творчества «В гармонии с природ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апрель; международный конкурс рисунков «Пушкин глазами детей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ин Сергей Николаеви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08 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Ильинская СОШ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тровского района Курганской обла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й; районный фестиваль творчества «В гармонии с природ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дународный урове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рисунка «Котовасия-2018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апрель; международный конкурс рисунков «Пушкин глазами детей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ятовский Матвей Сергееви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08 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Ильинская СОШ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тровского района Курганской обла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й; районный фестиваль творчества «В гармонии с природ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дународный урове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рисунка «Котовасия-2018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апрель; международный конкурс рисунков «Пушкин глазами детей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жогина Камилла Павлов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2008 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Ильинская СОШ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тровского района Курганской обла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й; районный фестиваль творчества «В гармонии с природ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дународный урове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рисунка «Котовасия-2018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матов Андрей Алексееви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08 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Ильинская СОШ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тровского района Курганской обла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й; районный фестиваль творчества «В гармонии с природ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каманова Аделия Канатов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08 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Ильинская СОШ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тровского района Кург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прель; районный фестиваль «Целители земли русско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май; всероссийская добровольная интернет акция «2017-год эколог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Анастасия Иванов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09 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Ильинская СОШ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тровского района Кург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прель; районный фестиваль «Целители земли русско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й; районный фестиваль творчества «В гармонии с природ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дународный урове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рисунка «Котовасия-2018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якова Юлия Дмитриев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08 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Ильинская СОШ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тровского района Кург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прель; районный фестиваль «Целители земли русско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й; районный фестиваль творчества «В гармонии с природ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юпина Ксения Дмитриев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09 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Ильинская СОШ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тровского района Курганской обла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й; районный фестиваль творчества «В гармонии с природ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ин Данил Алексееви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08 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Ильинская СОШ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тровского района Курганской обла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май; всероссийская добровольная интернет акция «2017-год эколог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й; районный фестиваль творчества «В гармонии с природ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дународный урове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рисунка «Котовасия-2018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лов Артем Александрови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06 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Ильинская СОШ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тровского района Курганской обла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май; всероссийская добровольная интернет акция «2017-год эколог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дународный урове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рисунка «Котовасия-2018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апрель; международный конкурс рисунков «Пушкин глазами дете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прель; районная выставка творчества на фестивале «Планета Бибиго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й; районный фестиваль творчества «Навстречу юбилею» посвященный 95-летию Шатров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гаскенова Дарина Бериков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09 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Ильинская СОШ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тровского района Курганской обла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дународный урове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рисунка «Котовасия-2018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апрель; международный конкурс рисунков «Пушкин глазами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;районный конкурс детского творчества «Планета Бибигон» - диплом 2 степен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фьянова Анна Альбертовна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0 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Ильинская СОШ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тровского района Курганской обла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дународный урове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рисунка «Котовасия-2018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 Павел Евгеньеви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10 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Ильинская СОШ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тровского района Курганской обла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дународный урове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рисунка «Котовасия-2018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анова Малика Омурзаков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0 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Ильинская СОШ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тровского района Курганской обла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дународный урове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рисунка «Котовасия-2018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т Вадим Васильеви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0 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Ильинская СОШ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тровского района Курганской обла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дународный урове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рисунка «Котовасия-2018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ятовский Кирилл Дмитриеви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10 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Ильинская СОШ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тровского района Курганской обла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дународный урове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рисунка «Котовасия-2018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а Дарь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08 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Ильинская СОШ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тровского района Курганской обла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дународный урове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рисунка «Котовасия-2018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3:34:00Z</dcterms:created>
  <dc:creator>Ильинская СОШ</dc:creator>
  <dc:description/>
  <cp:keywords/>
  <dc:language>en-US</dc:language>
  <cp:lastModifiedBy>Школа Ильино</cp:lastModifiedBy>
  <dcterms:modified xsi:type="dcterms:W3CDTF">2018-05-29T10:18:00Z</dcterms:modified>
  <cp:revision>10</cp:revision>
  <dc:subject/>
  <dc:title/>
</cp:coreProperties>
</file>