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обслед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ённого общеобразовательного учреж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льинская средняя общеобразовательная школа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ие сведения об общеобразовательном учрежден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 «Ильин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ип ОУ: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ид ОУ: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Юридический адрес: </w:t>
      </w:r>
      <w:r>
        <w:rPr>
          <w:rStyle w:val="FontStyle47"/>
          <w:sz w:val="24"/>
          <w:szCs w:val="24"/>
        </w:rPr>
        <w:t>641965, Курганская область, Шатровский район, село Ильино, ул. Центральная, д. 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почтовый индекс: </w:t>
      </w:r>
      <w:r>
        <w:rPr>
          <w:rStyle w:val="FontStyle47"/>
          <w:sz w:val="24"/>
          <w:szCs w:val="24"/>
        </w:rPr>
        <w:t>641965, Курганская область, Шатровский район, село Ильино, ул. Центральная, д. 4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й пункт: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о Ильино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улиц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альная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дом/корпус: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7. телефон: </w:t>
      </w:r>
      <w:r>
        <w:rPr>
          <w:rFonts w:cs="Times New Roman" w:ascii="Times New Roman" w:hAnsi="Times New Roman"/>
          <w:bCs/>
          <w:sz w:val="24"/>
          <w:szCs w:val="24"/>
        </w:rPr>
        <w:t>8(35257) 9-61-42</w:t>
      </w:r>
    </w:p>
    <w:p>
      <w:pPr>
        <w:pStyle w:val="Style18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актический адрес: </w:t>
      </w:r>
      <w:r>
        <w:rPr>
          <w:rStyle w:val="FontStyle47"/>
          <w:sz w:val="24"/>
          <w:szCs w:val="24"/>
        </w:rPr>
        <w:t>641965, Курганская область, Шатровский район, село Ильино, ул. Центральная, д. 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личие структурных подразделений: н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личие филиалов ОУ: н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се реализуемые общеобразовательные программы с указанием уровня и направлен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312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редитель: Администрация Шатровского  райо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ормативное правовое обеспеч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регистрации: 26.09.201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  45            </w:t>
        <w:tab/>
        <w:tab/>
        <w:tab/>
        <w:tab/>
        <w:t xml:space="preserve">                                    № 00103854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      12.09.2012             </w:t>
        <w:tab/>
        <w:tab/>
        <w:tab/>
        <w:tab/>
        <w:t xml:space="preserve"> ОГРН: 103454500176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ия      45                                                                                        №  001035211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 регистрации    13.02.2002           </w:t>
        <w:tab/>
        <w:tab/>
        <w:t xml:space="preserve">                         ИНН   452300149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землепользовании </w:t>
      </w:r>
      <w:r>
        <w:rPr>
          <w:rFonts w:cs="Times New Roman" w:ascii="Times New Roman" w:hAnsi="Times New Roman"/>
          <w:sz w:val="24"/>
          <w:szCs w:val="24"/>
        </w:rPr>
        <w:t>(земельный участок для обслуживания здания школы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ия       45   АА                                                                               №484374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 29.10.201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о приемке собственности в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(здание школы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№ 484373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10.201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землепользовании </w:t>
      </w:r>
      <w:r>
        <w:rPr>
          <w:rFonts w:cs="Times New Roman" w:ascii="Times New Roman" w:hAnsi="Times New Roman"/>
          <w:sz w:val="24"/>
          <w:szCs w:val="24"/>
        </w:rPr>
        <w:t>(земельный участок для обслуживания трудового политехнического комплекс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 № 503797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03.201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о приемке собственности в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(здание трудового политехнического комплекс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 № 484614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.11.201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о приемке собственности в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(здание гаража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 №502587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.01.201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  45                                                                                           №,00065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 номер №     693                                                  дата выдачи 14.11.20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 -бессрочна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</w:t>
        <w:tab/>
        <w:t>ОП</w:t>
        <w:tab/>
        <w:tab/>
        <w:tab/>
        <w:tab/>
        <w:tab/>
        <w:t xml:space="preserve">                          № 01032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истрационный  № 12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 29.11.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истемы управления ОУ</w:t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Ильинская СОШ» сформирована нормативная база, регулирующая деятельность школы. При осуществлении образовательной деятельности общеобразовательного учреждения (далее – ОУ) руководствуется Федеральным законом №273-ФЗ от 29.12.2012г. «Об образовании в Российской Федерации», уставом, локальными актами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 принят на общем собрании общеобразовательного Учреждения    (протокол №1 от 06.09.2011г.), утвержден Распоряжением Главы Администрации Шатровского района 26.09.2011г. №484-р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ормативных документов требуют доработки по приведению в соответствие с Федеральным законом №273-ФЗ от 29.12.2012 г. «Об образовании в Российской Федерации».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</w:t>
      </w:r>
      <w:r>
        <w:rPr/>
        <w:t>Состав руководителей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2092"/>
        <w:gridCol w:w="1736"/>
        <w:gridCol w:w="191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ына И.П., директор шко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рякова С.Б.., зам.директора по У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сова С.Я. зам.директора по 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R"/>
        <w:ind w:firstLine="851"/>
        <w:jc w:val="both"/>
        <w:rPr/>
      </w:pPr>
      <w:r>
        <w:rPr>
          <w:rFonts w:eastAsia="Calibri"/>
          <w:szCs w:val="24"/>
        </w:rPr>
        <w:t>Управление Учреждением строится на принципах единоначалия и самоуправления. Формами самоуправления являются Конференция общеобразовательного Учреждения, Совет Учреждения, педагогический совет, родительский совет, общее собрание трудового коллектива. Порядок работы, компетенция органов самоуправления Учреждения регламентируется уставом общеобразовательного  Учреждения.</w:t>
      </w:r>
      <w:r>
        <w:rPr>
          <w:szCs w:val="24"/>
        </w:rPr>
        <w:t xml:space="preserve"> В Конференцию ОУ, Совет Учреждения входят все участники образовательных отношений: родители (законные представители), обучающиеся, педагогические работники. Вследствие согласованной работы этих органов, педагогического коллектива за последний учебный год не было выявлено нарушения прав участников образовательных отношений. </w:t>
      </w:r>
      <w:r>
        <w:rPr>
          <w:rFonts w:eastAsia="Calibri"/>
          <w:szCs w:val="24"/>
        </w:rPr>
        <w:t xml:space="preserve">В ОУ обеспечено информирование участников образовательного процесса о деятельности школы, органов самоуправления. </w:t>
      </w:r>
    </w:p>
    <w:p>
      <w:pPr>
        <w:pStyle w:val="N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, организация учебного процесса.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eastAsia="Monotype Sorts;Courier New" w:cs="Monotype Sorts;Courier New" w:ascii="Monotype Sorts;Courier New" w:hAnsi="Monotype Sorts;Courier New"/>
          <w:bCs/>
          <w:sz w:val="24"/>
          <w:szCs w:val="24"/>
        </w:rPr>
        <w:t></w:t>
      </w:r>
      <w:r>
        <w:rPr>
          <w:rFonts w:cs="Times New Roman" w:ascii="Times New Roman" w:hAnsi="Times New Roman"/>
          <w:bCs/>
          <w:sz w:val="24"/>
          <w:szCs w:val="24"/>
        </w:rPr>
        <w:t xml:space="preserve">   5 – дневная неделя:     1 - 8 классы,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Monotype Sorts;Courier New" w:cs="Monotype Sorts;Courier New" w:ascii="Monotype Sorts;Courier New" w:hAnsi="Monotype Sorts;Courier New"/>
          <w:bCs/>
          <w:sz w:val="24"/>
          <w:szCs w:val="24"/>
        </w:rPr>
        <w:t>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6 – дневная неделя:     9 - 11 классы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ачало занятий (2 – 11 классы): 09.00</w:t>
        <w:tab/>
        <w:t xml:space="preserve">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ончание занятий (2 – 11 классы):15.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олжительность уро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е (1,2 четверть) - 35 (мин), 3,4 четверть - 40 (мин.), во 2-4 классах  40 (мин.), в 5-9 классах 40  (мин.), в 10-11 классах 40 (мин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переме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– 1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3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питаются в школьной столовой: охват одноразовым горячим питанием – 100%, двухразовым – 100%. Блюда приготовлены качественно из натуральных продуктов.</w:t>
      </w:r>
    </w:p>
    <w:p>
      <w:pPr>
        <w:pStyle w:val="Style18"/>
        <w:jc w:val="both"/>
        <w:rPr/>
      </w:pPr>
      <w:r>
        <w:rPr/>
        <w:t>2. Максимальные величины образовательной нагрузки по учебному плану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709"/>
        <w:gridCol w:w="567"/>
        <w:gridCol w:w="709"/>
        <w:gridCol w:w="708"/>
        <w:gridCol w:w="709"/>
        <w:gridCol w:w="709"/>
        <w:gridCol w:w="850"/>
        <w:gridCol w:w="851"/>
      </w:tblGrid>
      <w:tr>
        <w:trPr>
          <w:trHeight w:val="52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, при пяти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, при шести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образовательной деятельности.</w:t>
      </w:r>
    </w:p>
    <w:p>
      <w:pPr>
        <w:pStyle w:val="TextBody"/>
        <w:ind w:firstLine="708"/>
        <w:rPr/>
      </w:pPr>
      <w:r>
        <w:rPr/>
        <w:t xml:space="preserve">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ую:  1-8 кл. в режиме пятидневки, 9-11 кл. в режиме шестидневки.. На основе учебного плана составлено расписание занятий, соответствующее СанПиНу 2.4.2.2821-10. </w:t>
      </w:r>
    </w:p>
    <w:p>
      <w:pPr>
        <w:pStyle w:val="TextBody"/>
        <w:ind w:firstLine="708"/>
        <w:rPr/>
      </w:pPr>
      <w:r>
        <w:rPr/>
        <w:t xml:space="preserve">Исходя из запросов обучающихся и их родителей, в школе сформированы в 10 классе социально-экономический профиль, в 11 классе химико-биологический профиль. Профильными предметами в 10 классе являлись математика (учитель Куклина Л.М.) и обществознание (учитель Куделькин А.С.). Профильными предметами в 11 классе являются математика  (учитель Куклина Л.М.) и химия (учитель Баева В.А.). </w:t>
      </w:r>
    </w:p>
    <w:p>
      <w:pPr>
        <w:pStyle w:val="TextBody"/>
        <w:ind w:firstLine="851"/>
        <w:rPr/>
      </w:pPr>
      <w:r>
        <w:rPr/>
        <w:t>В 10 классе учебный предмет «Информатика и ИКТ» организован с использованием дистанционных образовательных технологий. Учитель - тьютор – Абросимова Д.С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профильной подготовки в 9 классе введен курс «Твоя профессиональная карьера» и включены курсы по выбору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русскому языку «Применение орфографических правил в процессе творческого письма»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математике « Вокруг квадратного трёхчлена»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бществознанию «Основы социологических знаний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предусматривают выполнение государственной функции школы -  обеспечение базового общего образования, создание системы, обеспечивающей развитие каждого учени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Style18"/>
        <w:rPr/>
      </w:pPr>
      <w:r>
        <w:rPr/>
        <w:t>Выполнение учебного плана по класс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8"/>
        <w:gridCol w:w="2705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 (пла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 по уровням обучения: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</w:t>
      </w:r>
      <w:r>
        <w:rPr/>
        <w:t>4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67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</w:tblGrid>
      <w:tr>
        <w:trPr>
          <w:trHeight w:val="19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бо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 употреб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ПАВ </w:t>
            </w:r>
          </w:p>
        </w:tc>
      </w:tr>
      <w:tr>
        <w:trPr>
          <w:trHeight w:val="1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9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425"/>
        <w:gridCol w:w="709"/>
        <w:gridCol w:w="709"/>
        <w:gridCol w:w="425"/>
        <w:gridCol w:w="567"/>
        <w:gridCol w:w="507"/>
        <w:gridCol w:w="444"/>
        <w:gridCol w:w="475"/>
        <w:gridCol w:w="540"/>
        <w:gridCol w:w="444"/>
        <w:gridCol w:w="567"/>
        <w:gridCol w:w="567"/>
        <w:gridCol w:w="567"/>
      </w:tblGrid>
      <w:tr>
        <w:trPr>
          <w:trHeight w:val="19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работ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 употреб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ПАВ 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школьного компонен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общения и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 и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физ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</w:t>
      </w:r>
      <w:r>
        <w:rPr/>
        <w:t>1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425"/>
        <w:gridCol w:w="574"/>
        <w:gridCol w:w="560"/>
        <w:gridCol w:w="328"/>
        <w:gridCol w:w="523"/>
        <w:gridCol w:w="567"/>
        <w:gridCol w:w="425"/>
        <w:gridCol w:w="567"/>
        <w:gridCol w:w="567"/>
        <w:gridCol w:w="425"/>
        <w:gridCol w:w="425"/>
        <w:gridCol w:w="426"/>
        <w:gridCol w:w="567"/>
      </w:tblGrid>
      <w:tr>
        <w:trPr>
          <w:trHeight w:val="19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бо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 употреб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ПАВ 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регионального компонен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и искусство родн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школьного компонен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методы решения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 по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гионального компонен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и искусство родн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4-2015 уч. году функционировало 9 классов-комплектов, в которых обучалось 67 челове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й классы – 29 обучающихся (4 класса - комплект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-й классы – 28 обучающихся (4 класса - комплекта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-й классы – 10 обучающихся (1 класс - комплект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аптированным основным общеобразовательным программам занималось 2 обучающихся. Во 2 классе Сиятовский Е-8 вида, в 9 классе  Чащилова В.- 8 ви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лассов – комплектов.</w:t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17"/>
        <w:gridCol w:w="674"/>
        <w:gridCol w:w="700"/>
        <w:gridCol w:w="662"/>
        <w:gridCol w:w="662"/>
        <w:gridCol w:w="662"/>
        <w:gridCol w:w="662"/>
        <w:gridCol w:w="716"/>
        <w:gridCol w:w="679"/>
        <w:gridCol w:w="711"/>
        <w:gridCol w:w="671"/>
        <w:gridCol w:w="788"/>
      </w:tblGrid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пециальной коррекционной шко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ви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8 ви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ви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наблюдается тенденция на уменьшение классов-комплектов и контингентов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9"/>
        <w:gridCol w:w="1896"/>
        <w:gridCol w:w="1551"/>
        <w:gridCol w:w="1483"/>
        <w:gridCol w:w="1483"/>
      </w:tblGrid>
      <w:tr>
        <w:trPr>
          <w:trHeight w:val="27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/комплек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 1 клас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ыпускников окончивших</w:t>
            </w:r>
          </w:p>
        </w:tc>
      </w:tr>
      <w:tr>
        <w:trPr>
          <w:trHeight w:val="2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/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2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держания и качества подготовки обучающих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2014-2015 уч. года обученности по класса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2"/>
        <w:gridCol w:w="1107"/>
        <w:gridCol w:w="851"/>
        <w:gridCol w:w="850"/>
        <w:gridCol w:w="875"/>
        <w:gridCol w:w="748"/>
        <w:gridCol w:w="931"/>
        <w:gridCol w:w="1098"/>
        <w:gridCol w:w="18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 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след. кл, допущенных к  ГИ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школе составила 95,2%, качественная успеваемость 50%. Уровень качества во 2 классе (кл.руководитель Куренных Д.И.), 9 классе (кл. руководитель Мокина Ю.А.) равен уровню качества   среднему  по школе. Уровень качества выше, чем средний по школе в 10 классе – 83% (кл. руководитель Шерстюгова В.Н.),  6 классе – 67% (кл. руководитель Куклина Л.М.) , 4 классе - 67% (кл.руководитель  Ярославцева Т.В.),  5 классе- 60% (кл.руководитель Герасименко Т.С.), 3 классе- 60% (кл.руководитель Кортасова С.Я.). В остальных классах низкий уровень качества. В 7 классе  (кл.руководитель Абросимова Д.С.), 11 классе (кл. руководитель Куделькин А.С.) уровень качества составил 0%. Успеваемость по школе  понизилась на 2,4% , качество обучения повысилось на11,2% по сравнению с прошлым учебным годом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Сравним показатели успеваемости и качества по школе со средними районным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6"/>
        <w:gridCol w:w="1328"/>
        <w:gridCol w:w="1915"/>
        <w:gridCol w:w="2064"/>
      </w:tblGrid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(%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району (%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таблицы вид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 по школе ниже, чем по району  на 2%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учения  выше, чем в среднем по району  13,4%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7pt;margin-top:76.15pt;width:521.1pt;height:241.9pt;mso-wrap-distance-left:63.25pt;mso-wrap-distance-right:9.35pt;mso-wrap-distance-top:12.95pt;mso-wrap-distance-bottom:3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791637003" r:id="rId2"/>
        </w:object>
      </w:r>
      <w:r>
        <w:rPr>
          <w:rFonts w:cs="Times New Roman" w:ascii="Times New Roman" w:hAnsi="Times New Roman"/>
          <w:sz w:val="24"/>
          <w:szCs w:val="24"/>
        </w:rPr>
        <w:t>Динамику изменения успеваемости и успешности (качества) в целом по школе за последние три года можно проследить по диаграм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6pt;height:172.5pt" filled="f" o:ole="">
            <v:imagedata r:id="rId5" o:title=""/>
          </v:shape>
          <o:OLEObject Type="Embed" ProgID="Excel.Sheet.12" ShapeID="ole_rId4" DrawAspect="Content" ObjectID="_229652644" r:id="rId4"/>
        </w:objec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иведённых данных позволяет сделать вывод о повышении  уровня образованности и понижения  уровня успеваемости за 2014-2015 учебный год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причина понижения уровня успеваемости – пропуски уроков и недостаточная работа педагогического коллектива по образовательной подготовке обучающих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о образовательным программам основного общего образования в 2015 году проводилась в форме  основного государственного экзамена (ОГЭ) по одиннадцати предметам. Обучающиеся нашей школы сдавали экзамены по 3 предметам: математика и русский язык – обязательные учебные предметы для сдачи экзаменов,  химия – этот  предмет обучающаяся выбрала на добровольной основе по своему выбо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pt;height:130.45pt" filled="f" o:ole="">
            <v:imagedata r:id="rId7" o:title=""/>
          </v:shape>
          <o:OLEObject Type="Embed" ProgID="Excel.Sheet.12" ShapeID="ole_rId6" DrawAspect="Content" ObjectID="_1050609111" r:id="rId6"/>
        </w:objec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мотрим результаты государственной итоговой аттестации по образовательным программам основного общего образования в форме ОГЭ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22"/>
        <w:gridCol w:w="674"/>
        <w:gridCol w:w="520"/>
        <w:gridCol w:w="520"/>
        <w:gridCol w:w="520"/>
        <w:gridCol w:w="520"/>
        <w:gridCol w:w="636"/>
        <w:gridCol w:w="636"/>
        <w:gridCol w:w="636"/>
        <w:gridCol w:w="1630"/>
        <w:gridCol w:w="1482"/>
      </w:tblGrid>
      <w:tr>
        <w:trPr>
          <w:trHeight w:val="19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.Ю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425"/>
        <w:gridCol w:w="425"/>
        <w:gridCol w:w="567"/>
        <w:gridCol w:w="425"/>
        <w:gridCol w:w="709"/>
        <w:gridCol w:w="709"/>
        <w:gridCol w:w="850"/>
        <w:gridCol w:w="1560"/>
        <w:gridCol w:w="1559"/>
      </w:tblGrid>
      <w:tr>
        <w:trPr>
          <w:trHeight w:val="19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1"/>
        <w:gridCol w:w="766"/>
        <w:gridCol w:w="646"/>
        <w:gridCol w:w="506"/>
        <w:gridCol w:w="538"/>
        <w:gridCol w:w="564"/>
        <w:gridCol w:w="776"/>
        <w:gridCol w:w="776"/>
        <w:gridCol w:w="1199"/>
        <w:gridCol w:w="1701"/>
      </w:tblGrid>
      <w:tr>
        <w:trPr>
          <w:trHeight w:val="1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успешно сдали все экзамены  в форме ОГЭ. Процент выполнения 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а по школе выше районного и областного по всем предметам. Лучший результат в районе показала Окулова Ирина по химии – первичный балл 3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и  качества по математике лучший по район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Подтверждение годовой оценки можно проследить по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09"/>
        <w:gridCol w:w="1065"/>
        <w:gridCol w:w="1575"/>
        <w:gridCol w:w="2201"/>
        <w:gridCol w:w="25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(кол-во/ 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ли результат выш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/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 результат ниже (количество/ %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показывает, что большинство обучающихся показали  результат выше на экзаменах по русскому языку и математике,  чем годовые оценки.  По химии ученица подтвердила годовую оценку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-предметниками   проанализированы результаты экзаменов, с целью выявления элементов содержания, вызвавших затруднения, внесены коррективы в учебно-тематическое планирование на новый учебный год для качественной подготовки выпускник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, содержание и качество подготовки обучающихся основного общего образования  на достаточном уровн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результаты государственной итоговой аттестации выпускников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 и Науки РФ № 1400 от 26.12.2013г., приказа Министерства образования и науки РФ «О внесении изменений в Порядок проведения государственной итоговой аттестации по образовательным программам среднего общего образования» №9 от 16.01.2015 г. выпускники 11 класса в полном составе (4 человека) были допущены и успешно сдали экзамены в форме единого государственного экзамена (далее – ЕГЭ), т.е. освоили содержание государственных образовательных стандартов за курс среднего обще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йтинг выбираемых предметов для сдачи ЕГЭ в 2015 г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35pt;height:192.75pt" filled="f" o:ole="">
            <v:imagedata r:id="rId9" o:title=""/>
          </v:shape>
          <o:OLEObject Type="Embed" ProgID="Excel.Sheet.12" ShapeID="ole_rId8" DrawAspect="Content" ObjectID="_1069254395" r:id="rId8"/>
        </w:objec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идны из таблицы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75"/>
        <w:gridCol w:w="1034"/>
        <w:gridCol w:w="1142"/>
        <w:gridCol w:w="1418"/>
        <w:gridCol w:w="1317"/>
        <w:gridCol w:w="1518"/>
      </w:tblGrid>
      <w:tr>
        <w:trPr>
          <w:trHeight w:val="33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, набранное выпускниками</w:t>
            </w:r>
          </w:p>
        </w:tc>
      </w:tr>
      <w:tr>
        <w:trPr>
          <w:trHeight w:val="9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предм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0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ный предм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редние тестовые баллы полученные по результатам ЕГЭ этого года, показывают повышение уровня подготовки выпускников по математике,  обществознанию в сравнении со средними тестовыми баллами района и области.  Все обучающиеся прошли государственную  итоговую  аттестацию,  получили  аттестаты о среднем общем образо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результаты ЕГЭ за три года по русскому языку и математик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10"/>
        <w:gridCol w:w="1249"/>
        <w:gridCol w:w="1011"/>
        <w:gridCol w:w="1248"/>
        <w:gridCol w:w="15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уч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раз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тестовый 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уч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раз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тся стабильные показатели уровня обученности, уровень образованности понижается, средний тестовый балл понижается по русскому языку и стабилен по математике в истекшем году по сравнению с предыдущим учебным годом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школы в 2015 году выглядит следующим образо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69"/>
        <w:gridCol w:w="1350"/>
        <w:gridCol w:w="1610"/>
        <w:gridCol w:w="1338"/>
        <w:gridCol w:w="1347"/>
        <w:gridCol w:w="1495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: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 своей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класс другого О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П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0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отмечается активизация работы с одаренными детьми. Обучающиеся с1 по 11 классы участвовали в интеллектуальных и творческих конкурсах, олимпиадах, конференциях разного уровн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</w:rPr>
        <w:t>Участие обучающихся в олимпиадах разного уровн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992"/>
        <w:gridCol w:w="1134"/>
        <w:gridCol w:w="1559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ероприят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че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частник, победители и призеры участники 2 этап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,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ло участие 27обу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Пономарев С. 11 кл. – 1 место, Чуфряков А. 9кл.- 3 мест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стюгов А.10кл.- призё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: Пономарев 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- 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младших школьников «Эве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че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побед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младших школьников «Эве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3кл. – победитель по русскому языку. Бабицын А. 4 кл.-победитель по матема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младших школьников «Эве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3кл. – 3 место по русскому язы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циклу гуманитар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34 обу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: Кортасова Ю.6 кл.- 1 место,  Кочнева Я 8кл.-3 место, Ваганова П. 5кл.- 3 место, Усолкин М.2 кл.- 3 мест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: Ваганова П. 5кл.- 2 мес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ЦДМО  «Математический праз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о  7 обуч. 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ова Т.5 кл.- призёр. Кортасова Ю 6кл..- призё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О. 5 кл.- Почетная грамота за успешное решение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лимпиада ЦДМО  для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 9 обу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ын А. 4 кл.- Почетная грамота за успешное решение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инженерная олимпиада «Будуще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янва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 1 обу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анова М. 10 кл. – 2 место. </w:t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ая олимпиада по математике проекта «Инфо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5 обу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сова Ю. 6 кл.- 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П. 6 кл. – 2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А. 5 кл. – 2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И. 9 кл. – 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асова Т.10 кл.-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Знатоки П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4 об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2 об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   2 обу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о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обуч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/>
        <w:t>Участие в конференциях разного уровн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17"/>
        <w:gridCol w:w="992"/>
        <w:gridCol w:w="992"/>
        <w:gridCol w:w="2127"/>
        <w:gridCol w:w="22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ероприят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научно-практическая конференция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 младших школьников «Вокруг нас –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3 кл. – учас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ын А. 4кл.- призё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конфере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15 обуч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творческих конкурсах и далее будет видно уров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йонный 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146"/>
        <w:gridCol w:w="22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 (РОО, газета, библиотека и т.д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изеров и победи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Бизнес – иде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тров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Центральная библиотека-люди, годы, жиз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лова Вера-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атриотической песни «Родина.Честь.Слава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овет молоде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Березонька»-Диплом 1 степе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детского рисунка» «Охрана труда глазами дете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лова Вера-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ворчества «Мы нашей памятью силь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работ на День сельских админист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эмблему военно-патриотического поискового отряда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и МК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ндинская ООШ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ластной 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992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 (РОО, газета, библиотек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изеров и победи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ластной конкурс детского рисунка «Мир без химического оруж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рисунка по профилактике наркомании и алкогол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 рисунков « ВИЧ/СПИД. Будь в курсе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Цени жизнь!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региональная общественная организация «ЖИЗНЬ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Небосвод», посвященный аварии на Маяк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 гала-концер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ебосвод», посвященный аварии на Мая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тр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тборочный т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обучающихся художественно- эстетического отдела «Детско-юношеского цен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ОД «ДЮ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творческих работ обучающихся художественно- эстетического отдела «Детско-юношеского цен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ОД «ДЮ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изобразительного искусства «Они подарили нам ми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ОД «ДЮ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бластной конкурс социальной рекламы «Время перем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центральной программы «Арт-Профи» фор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 рисунка «Война глазами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 и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 рисунка «Я рисую выб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ОД «ДЮ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российский и международный 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788"/>
        <w:gridCol w:w="1701"/>
        <w:gridCol w:w="1701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 (РОО, газета, библиотек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изеров и победителей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ткрытый Всероссийский фестиваль-конкурс юных дарований «Алмазные гран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Дет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20"/>
        <w:gridCol w:w="1473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игра- конкурс 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а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игра- конкурс «КИТ-компьютеры, информатика, 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7,8,9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участников, из них Третьякова Л. 7 кл. призёр районного уров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викторина для 3-4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че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участ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. – 1 место-4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ын А.-2место, Козлов М. – 3 место-4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. – 3 место,3 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М.-1 место, 3 к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угина Д-2 место,3 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игра- конкурс «Британский бульд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7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игра- конкурс «Кенгуру-выпускн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игра- конкурс 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участник, из них 2 призёра на районном уровне, 1 призёр среди учащихся Курган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очинений для старшеклассников на тему «Моя семья в годы Великой Отечественной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ирил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, из них 2 призё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игра- конкурс «Кенгуру-математика для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частник, из них 1 призёр районного уров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емейной фотографии, в рамках реализации программы 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 районного уровня, 2 участника регионального уров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тских работ, в рамках реализации программы 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уреата районного уровня, 2 участника регионального уров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о русскому языку и литературе «Род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помню! Я горжу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кадрового соста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е условия позволяют качественно реализовать основные образовательные программы начального, основного, общего и среднего общего</w:t>
      </w:r>
      <w:r>
        <w:rPr/>
        <w:t xml:space="preserve"> образования, т.к. в школе работает при полной 100% укомплектованности, в том числе: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21"/>
        <w:gridCol w:w="1899"/>
        <w:gridCol w:w="1701"/>
      </w:tblGrid>
      <w:tr>
        <w:trPr>
          <w:trHeight w:val="4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ящие и педагогические работники в шко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Почетную грамоту Минобрнау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Почетную грамоту ГлавУ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высшую квалификационную категор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первую квалификационную категор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и на соответствие занимаемой долж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аттестованных педагог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высшее педагогическо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высшее непедагогическо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2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среднее педагогическо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едагогов, получающих  высшее педагогическое образование заоч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шли профессиональную переподготов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щие квалификационные категории: учителя-молодые специалисты и вновь прибывшие педагогические работники  готовятся к аттестации на присвоение квалификационн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вышения квалификации по соответствию ФГОС НОО прошли 100% учителей начальных классов, ведется плановая переподготовка учителей к внедрению ФГОС О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школе обеспечивают учебно-воспитательный процесс, создают и поддерживают выполнение санитарно-гигиенические условия 29</w:t>
      </w:r>
      <w:r>
        <w:rPr/>
        <w:t xml:space="preserve"> работников, в т.ч.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6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администраци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 педработ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активизировали инновационную деятельность по внедрению новых образовательных технологий направленных на повышение эффективности учебно-воспит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4-2015 учебном году учителя школы активно принимали участие  в публикациях, конференциях, фестивалях, творческих  конкурсах разного уровня.</w:t>
      </w:r>
    </w:p>
    <w:p>
      <w:pPr>
        <w:pStyle w:val="Style18"/>
        <w:rPr/>
      </w:pPr>
      <w:r>
        <w:rPr/>
        <w:t xml:space="preserve">                                               </w:t>
      </w:r>
      <w:r>
        <w:rPr/>
        <w:t xml:space="preserve">На  муниципальном уровне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й, фестивалей, творчески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  И. О. учителя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классных руководителей «Новые подходы к организации воспитательного процесса в классном коллективе в рамках реализации учрежденческих программ воспитания и социализации обучаю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тему: «Правовое воспитание – один из видов профилактики правонарушен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Дарья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, классный руководитель 7 кла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«ФГОС: к вершинам педагогического масте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тему: «Здоровьесбережение на уроке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анова Екатерина Макс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педагогов «Опыт и перспективы внедрения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тему: «Организация уроков с элементами проблемного обучения для повышения мотивации учащихся к изучению русского язык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Дар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Приёмы создания проблемных ситуаций на уроках русского языка в 5 классе в условиях введения ФГОС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щеева Н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Рефлексия как важный компонент в структуре современного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- Шерстюгова Вер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ЗО,географ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езентаций «Лучшее методическое объединение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выступление на тему «Работа ШМО учителей начальных классов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тасова Светлана Яков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лучшую методическую разработку в рамках районного слёта МДОО «Время действов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лучшую методическую разработ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тружениками тыл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Ярославцева Татья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/>
        <w:t>На  региональном уров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27"/>
        <w:gridCol w:w="850"/>
        <w:gridCol w:w="48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й, фестивалей, творчески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 учител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учно-практический семинар по проблеме «Духовно-нравственное развитие младших школьников как ключевое требование ФГОС Н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 публикации на тему: «Традиции малой Родины, школы, семьи, их роль в формировании нравственных качеств личности ребёнка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елькин Артём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 и обществозна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нновационный под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: «Системно-деятельностный подход на уроках математики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клина Людмила Макс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здоровьесберегающих технологий на уроках русского языка и литературы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бросимова Дарья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едагогическая олимпи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Школа будущего. Энергосбережение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Дарья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делькин Артём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истории и обществоз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енных Дарья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ин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физики и математики.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цева Татьяна Викторов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едагог-организато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медиауроков - 2014» среди работников образования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  в 3кл по литературному чтению на тему С.Козлов «Если меня совсем нет»-учитель мате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тасова Светлана Яковлевна- участник в номинации «Начальные класс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  8кл по русскому языку на тему «Слова, грамматически не связанные с членами предложения»-учитель русского языка и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Дарья Сергеевна- участник в номинации «Русский язык и литература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Дар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 - участник заочного этап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этап Фестиваля КВН среди педагогических клубов «Весёлые подмостки-201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в номинации «Успешный дебют»  Участни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осимова Дарья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енных Дарья Игор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цына Ирина Пав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фимова Анн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цева Татьяна Викторовн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федеральном уров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й, фестивалей, творческих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- пед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 для публика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ножение обыкновенных дробе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но-деятельностный подход на уроках математики»-учитель мате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ина Людмила Максимовна</w:t>
            </w:r>
          </w:p>
        </w:tc>
      </w:tr>
    </w:tbl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методической работ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: самообразование, наставничество, взаимопосещение, консультирование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икрогрупповые: </w:t>
      </w:r>
      <w:r>
        <w:rPr>
          <w:rFonts w:cs="Times New Roman" w:ascii="Times New Roman" w:hAnsi="Times New Roman"/>
          <w:sz w:val="24"/>
          <w:szCs w:val="24"/>
        </w:rPr>
        <w:t xml:space="preserve">ШМО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коллективные:</w:t>
      </w:r>
      <w:r>
        <w:rPr>
          <w:rFonts w:cs="Times New Roman" w:ascii="Times New Roman" w:hAnsi="Times New Roman"/>
          <w:sz w:val="24"/>
          <w:szCs w:val="24"/>
        </w:rPr>
        <w:t xml:space="preserve"> педсовет, единая методическая тема, психолого-педагогические семинары.В ОУ имеется методический уголок, в котор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 необходимая информация для педагог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выступление на тему «Работа ШМО учителей начальных классов» - Кортасовой С.Я. стало лучшим в муниципальном конкурсе презентаций «Лучшее методическое объединени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ЕГЭ по большинству предметов ежегодно выше районного. Анализ поступления выпускников в вузы и колледжи высок ежегодно, мониторинг из адаптированности и закрепляемости в этих учебных заведениях положителен. Значит профориентационная работа с детьми, в том числе и одаренными детьми, проводится на соответствующем социальному заказу требованиям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параметры статисти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1"/>
        <w:gridCol w:w="1621"/>
        <w:gridCol w:w="18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ч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.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конец учебного год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сновного обще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ников средней общего образ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исле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ыли в другие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кончили основную шко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бывших в школу в течение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ставленных на повторное обуч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«условн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ном общем образо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б образо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еднем  общем образова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кончивших школу с аттестатами об основном общем образовании с отлич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кончивших школу с аттестатами о среднем общем образовании с отлич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0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,3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не имеющей основного общего образования (до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. поступивших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У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СУ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. поступивших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У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Н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йские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3,3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9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%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42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8%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2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поступивших в 10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6,7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0%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8"/>
        <w:rPr/>
      </w:pPr>
      <w:r>
        <w:rPr/>
        <w:t xml:space="preserve">      </w:t>
      </w:r>
      <w:r>
        <w:rPr/>
        <w:t>Из данных таблицы видн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каз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се выпускники 9 и 11 классов успешно закончили обучение и получили документы соответствующего уровн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дна  обучающаяся окончила школу с аттестатом об основном общем образовании с отлич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сутствие молодежи, не имеющей основного общего образования (до 18 лет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ускники школы продолжают образование в ВУЗах и ССУЗ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числа        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дин обучающийся 4 класса оставлен на повторное обучение (Серебренников В.), двое обучающихся переведены условно в следующий класс (Кощеев А.-9кл., Рукавишников Е.-6 кл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учебно-методического учебно-методического и библиотечно-информационного обеспеч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единиц хранения в библиотеке –17232, из них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Учебная литература составляет 2425 е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ая литература –154 ед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- 14861 е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правочные издания - 40 е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Энциклопедические издания -23 е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 библиотеки литературой за два года составляет 338 е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учебниками в 2014/2015</w:t>
      </w:r>
      <w:r>
        <w:rPr/>
        <w:t xml:space="preserve">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9"/>
        <w:gridCol w:w="3260"/>
        <w:gridCol w:w="340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беспеч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бразовательного процесса в учебных кабинетах имеются учебно – методические пособия и необходимое программное обеспечение на электронных носителях.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-методические комплексы, используемые в образовательном процессе, соответствуют федеральному перечню учебников, рекомендованных и допущенных Министерством образования и науки РФ к использованию в образовательном процессе. Список учебников и учебных пособий на учебный год принимается педагогическим советом и утверждается приказом директора школы. Школа имеет библиотеку, деятельность которой соответствует нормативным документам (Положение о библиотеке, правила пользования библиотекой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образовательные ресурсы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ирования обучающихся и их родителей о результатах учебной деятельности внедрена система электронная школа. Официальный сайт МКОУ «Ильинская СОШ» - http://ilyno.ucoz.ru/.. Сайт регулярно освещает все стороны школьной жизни. Обновления происходят по мере необходимости, но не реже, чем один раз в месяц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качество учебно-методического и библиотечно-информационного обеспечения  удовлетворитель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материально-технической базы.</w:t>
      </w:r>
    </w:p>
    <w:p>
      <w:pPr>
        <w:pStyle w:val="Style18"/>
        <w:ind w:firstLine="851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ля обеспечения учебно-воспитательного процесса школа располагает определённой материально-технической баз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– кабинетная систем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993"/>
        <w:gridCol w:w="879"/>
        <w:gridCol w:w="900"/>
        <w:gridCol w:w="1197"/>
        <w:gridCol w:w="1323"/>
        <w:gridCol w:w="250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, лабораторий, учебных классов, спортз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-димое коли-ч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-щен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по технике безопас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разре-ш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ученической мебели, спортинвентаря, оборудования и д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>
          <w:trHeight w:val="8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состояние удовлетворительно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ческой раз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, ге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, учительские стулья необходимо заменить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842"/>
        <w:gridCol w:w="184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стер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чих мест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нтиля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толяр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лесар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улин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швей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подключена к сети Интернет с выделенной линией через модем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ость подключения к Интернету – 1 Мбит/с</w:t>
      </w:r>
    </w:p>
    <w:p>
      <w:pPr>
        <w:pStyle w:val="Style18"/>
        <w:jc w:val="both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 сайт в сети Интерне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электронную почту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 электронный журнал успеваемост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сть библиотека, медицинский кабинет, столовая, пришкольный учебно-опытный участок, автобус КАВЗ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оснащен оборудованием, но требуют обновления гимнастические снаряды. Слабая материальная база кабинета биологии, физики, требуется замена учебной мебели и оборудование для демонстрационных и лабораторных работ для кабинета биологии. В школе имеется 13 компьютеров и 1 ноутбук, 3 мультимедиа-проектора, 1 фотокамера, 2 музыкальных центра, звукоусиливающая аппаратура (2 колонки, 1 усилитель). Требуются для учебных кабинетов компьютеры и мультимедиа-проектор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материальная база школы не претерпела больших изменений.  Сохраняются положительные тенденции в обновлении фонда учебной литературы, в основном это учебники для реализации ФГОС НОО, ФГОС ООО Многие кабинеты соответствуют предъявляемым современным требованиям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   обучающиеся обеспечены учебниками, предусмотренными федеральным перечнем на 2014-2015 учебный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функционирования внутренней системы оценки качества образован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школьный контроль проводился по плану, утверждённому на августовском педсовете 2014 г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Итоги ВШК за 2014/2015</w:t>
      </w:r>
      <w:r>
        <w:rPr/>
        <w:t>учебный год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05"/>
        <w:gridCol w:w="1432"/>
        <w:gridCol w:w="1175"/>
        <w:gridCol w:w="1133"/>
        <w:gridCol w:w="1618"/>
        <w:gridCol w:w="1506"/>
        <w:gridCol w:w="815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ро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окумен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элементы контроля не изменились: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всеобуча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ояние преподавания учебных предмет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чество знаний обучающихся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чество ведения школьной документации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учебных программ и учебного план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стояние работы по внедрению ФГОС НОО, ФГОСО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подготовка к государственной итоговой аттестации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ие решений педагогических советов и совещаний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кадра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лся педагогический мониторинг, одним из этапов которого является отслеживание и анализ качества обучения и образования по уровням обучения, анализ уровня стартовой и промежуточной  аттестации по предметам с целью выявления недостатков в работе педколлектива по обучению обучающихся и их причи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утреннего контроля с целью оценки уровня готовности обучающихся к государственной итоговой аттестации, для выявления проблемных зон в подготовке обучающихся к государственной итоговой аттестации, для оценки уровня готовности обучающихся к государственной итоговой аттестации  проведены административные контрольные работы  по математике, русскому языку, химии, биологии, обществозна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указанных выше мероприятий ВШК обсуждались на совещаниях при директоре, педсоветах, заседаниях школьных методических объединений. По итогам контролей  давались  рекоменд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2014-2015 учебного года проводился контроль (обзорный, тематический) по вопросам: обеспеченность обучающихся школьной литературой, состояние школьной документации (классные журналы, дневники обучающихся), контроль календарно-тематического планирования, выполнение программ, работа со слабоуспевающими и одарёнными детьми, работа учителей - предметников с обучающимися  8 вида в интегрированном режиме,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нтроль осуществлялся за работой аттестующихся  учителей</w:t>
      </w:r>
      <w:r>
        <w:rPr>
          <w:rFonts w:cs="Times New Roman" w:ascii="Times New Roman" w:hAnsi="Times New Roman"/>
          <w:sz w:val="24"/>
          <w:szCs w:val="24"/>
        </w:rPr>
        <w:t xml:space="preserve"> (Абросимовой Д.С., Куклиной Л.М.), а также за работой молодых специалистов (Куренных Д.И., Юфимовой А.С., Герасименко Т.С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объектов контроля была проверка обеспеченности учебно-воспитательного процесса необходимыми условиями. В содержание контроля вошли вопросы охраны труда и соблюдения правил техники безопасности, санитарно-гигиеническое состояние школьных помещений, обеспеченность учебно-техническим оборудова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планирование и организация ВШК в прошедшем учебном году способствовала решению многих вопросов школьной жизни, влияла на результаты работы школы. Однако, существующая в школе практика ВШК имеет некоторые недостатки на протяжении 3 л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системы повторного контро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четких критериев содержания контрол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текущего контроля по уровням об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среднего балла по предметам</w:t>
      </w:r>
    </w:p>
    <w:p>
      <w:pPr>
        <w:pStyle w:val="Style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276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 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по всем предметам уровень образованности  чуть ниже у обучающихся среднего общего образования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лась в соответствии с Положением о промежуточной аттестации обучающихся МКОУ «Ильинская СОШ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в переводных классах 2014-2015 учебного го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850"/>
        <w:gridCol w:w="426"/>
        <w:gridCol w:w="425"/>
        <w:gridCol w:w="567"/>
        <w:gridCol w:w="425"/>
        <w:gridCol w:w="1276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на 4 и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 по анализу учеб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5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показател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казател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реализован полностью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ности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выпускников подтверждают выполнение требований государственных образовательных стандартов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 проявляют достаточную творческую активность при участии в интеллектуальных мероприятиях различного уровн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обучающихся переведены условно и один оставлен на повторный курс обучения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 уровня  успеваемости 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и воспитании детей педагоги используют здоровьесберегающие технологии, создают на занятиях благоприятный психологический климат. Домашние задания даются с учётом возможности их выпол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объёма двигательной активности в школьную систему физического воспитания включены различные формы физкультурно-оздоровительной работы:  уроки физической культуры (3 часа в неделю),  физкультминутки на уроках (3-5 мин.), подвижные перемены, динамическая пауза в 1 классе (40 минут), общешкольные спортивные мероприятия, спортивные сек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летний период проводится оздоровление обучающихся в лагере дневного пребывания в школ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качества образования связана с показателями здоровья школь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анализ листов здоровья обучающихся нашей школы за 2014-2015 учебны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23"/>
        <w:gridCol w:w="425"/>
        <w:gridCol w:w="567"/>
        <w:gridCol w:w="743"/>
        <w:gridCol w:w="816"/>
        <w:gridCol w:w="567"/>
        <w:gridCol w:w="567"/>
        <w:gridCol w:w="601"/>
        <w:gridCol w:w="778"/>
        <w:gridCol w:w="889"/>
        <w:gridCol w:w="2019"/>
      </w:tblGrid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по списку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группа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</w:tr>
      <w:tr>
        <w:trPr>
          <w:trHeight w:val="779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кариес)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идно из таблицы здоровье наших школьников желает быть лучшим. Поэтому работу по сохранению и укреплению здоровья обучающихся педагогический коллектив считает одним из главных направлений деятельности.</w:t>
        <w:tab/>
        <w:t>Это целенаправленный процесс интегрирования учебной и внеучебной работы педагогов школы, а также работа администрации по созданию условий для сохранения здоровья.</w:t>
      </w:r>
    </w:p>
    <w:p>
      <w:pPr>
        <w:pStyle w:val="Style18"/>
        <w:jc w:val="both"/>
        <w:rPr/>
      </w:pPr>
      <w:r>
        <w:rPr/>
        <w:t xml:space="preserve">                                              </w:t>
      </w:r>
      <w:r>
        <w:rPr/>
        <w:t xml:space="preserve">Пропуски уроков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го пропущено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 них по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7(8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6(8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(9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о пропусков в расчете на одног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 них по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годом уменьшилось число пропусков уроков на 270. По болезни число пропусков составило 3906 часов, что на 7 % меньше, чем в предыдущем учебном году. В расчете на одного ученика число пропусков уроков по болезни уменьшилось на 11,4 по сравнению с прошлым годом. Эта цифра выше районного показателя на 6,9.</w:t>
      </w:r>
    </w:p>
    <w:p>
      <w:pPr>
        <w:pStyle w:val="Style18"/>
        <w:jc w:val="center"/>
        <w:rPr/>
      </w:pPr>
      <w:r>
        <w:rPr/>
        <w:t>Результаты мониторинга «Здоровь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26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болеваний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в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уске из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уске из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20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 данных таблицы видно уменьшение числа детей с хроническими заболеваниями.</w:t>
      </w:r>
    </w:p>
    <w:p>
      <w:pPr>
        <w:pStyle w:val="Style18"/>
        <w:jc w:val="center"/>
        <w:rPr/>
      </w:pPr>
      <w:r>
        <w:rPr/>
        <w:t>Динамика изменений школьно-зависимых заболе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болеваний в различ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31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ие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,9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,4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6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7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70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,9%)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ем изменения, произошедшие за 2014-2015 учебный год в отношении школьно-зависимых заболеваний. Произошло понижение числа детей с нарушениями ОДА (опорно-двигательного аппарата) на 1,5%, с заболеванием органов пищеварения на 3,0%, кариес на 7%, неврологические заболевания на 0,8%. На 4% повысилось количество детей с заболеванием органов зрения. Организация 100%-ного охвата обучающихся двухразовым горячим питанием в школьной столовой привела к наименьшему числу детей с заболеваниями органов пищевар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2 обучающихся с неврологическими заболеваниями – это результат достаточной работы по созданию комфортных условий в школе: работа социальной гостиной, обучение методам стрессоустойчивости и саморегуляции (релаксация, звуковая гимнастика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необходимо продолжить в новом учебном году работу по сглаживанию негативных эффектов школьной среды, содействовать коррекции отклонений в состоянии здоровья школьников педагогическими средствами, стимулировать потребность в совершенствовании здоровья, ведении здорового образа жизни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Школа функционировала стабильно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 Годовой план работы выполнен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учающимся предоставлено доступное, качественное образование, воспитание и развитие в комфортных условиях, адаптированных к их возможностям и способностям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школе созданы условия для самореализации ребёнка в урочной и внеурочной деятель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фессиональный уровень педагогического коллектива стабилен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  К</w:t>
      </w:r>
      <w:r>
        <w:rPr>
          <w:rFonts w:cs="Times New Roman" w:ascii="Times New Roman" w:hAnsi="Times New Roman"/>
          <w:sz w:val="24"/>
          <w:szCs w:val="24"/>
        </w:rPr>
        <w:t>ачество обучения  50% и это выше, чем в среднем по району  на 13,4%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ыпускники основного общего и среднего общего образования подтвердили годовые оценки на государственной итоговой аттестации. 1 выпускник 9 класса получил аттестат с отличие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Сократилось количество пропусков обучающимис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величился охват обучающихся профильным и электронным обучением с использованием дистанционных образовательных технологий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яду с положительными результатами в работе школы имеются недостатки: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пропусков по болезни на одного ученика снизилось по сравнению с прошлым учебным годом, но остается  выше районного показателя на 6,9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спеваемость по школе  понизилась на 2,4% по сравнению с прошлым годом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числа обучающихся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остаточный уровень оснащенности современным оборудованием учебных кабинетов, обеспеченность материалами и инструментами творческих объедине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мер, направленных на устранение выявленных в ходе самообследования недостатков и совершенствованию деятельности МКОУ «Ильинская СОШ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1985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иведению нормативной базы школы в соответствие с Федеральным законом №273-ФЗ от 29.12.2012 г. «Об образовании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 мер по сохранению здоровья и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физическо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иваться 100% успеваемости по школе, не снижать % качества образ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рмы и методы работы со слабоуспевающими обучающимися. Разработать комплекс мер по совершенствованию работы со слабоуспевающими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технической баз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ей выполнение требований ФГОС к условиям реализации основных образовательных программ начального общего, основного общего образовани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евра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итательную работу в школе через реализацию учрежденческой Программы развития воспитательной компон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И.П.Бабицын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40:00Z</dcterms:created>
  <dc:creator>школа</dc:creator>
  <dc:description/>
  <cp:keywords/>
  <dc:language>en-US</dc:language>
  <cp:lastModifiedBy>Ирина</cp:lastModifiedBy>
  <dcterms:modified xsi:type="dcterms:W3CDTF">2015-08-27T16:09:00Z</dcterms:modified>
  <cp:revision>6</cp:revision>
  <dc:subject/>
  <dc:title/>
</cp:coreProperties>
</file>