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 приказу № 95 от 31.08.2016 год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организации работы с одаренными детьми на 2016 – 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«Об организации работы с одаренными детьми» в 2016 – 2017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ШМО, ШМС по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.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с обучающимися по выявлению способностей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о Всероссийской олимпиаде школьников: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вого этапа ВОШ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тором этапе ВОШ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ретьем этапе ВО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феврал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лимпиадах, чемпионатах и интеллектуальных конкурсах разных уров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рук. ШМО,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интеллектуально-творческих способностей обучающихся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творческие кружки и студии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творческих работ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метных недель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«Ученик года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интеллектуа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, пед.-организато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кл.руководители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конкурсах «Русский медвежонок», «Кенгуру», «Британский бульдог», «Золотое руно», «Ки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кл.руководители, уч.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летних профильных  сменах для одар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7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научного общества обучающихся «Эрудит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режденческой научно – практической конференции обучающихся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й научно-практической конференции «Мир вокруг - нас», «Отечество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ой научно-практической конференции для младших школьников 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й научно-практической конференции «Отечество»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ом «Фестивале на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 2016-2017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физической сферы развития обучающихся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спортивные секции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конкурсов и соревнований;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й Спартакиаде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«Образование», «Спорт», «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чно-заочной школе дополнительного образования «Шаг в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в каникуляр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по организации работы с одаренными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и мониторинг качества проводимой работы с одаренны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- технологий в работе с одаренны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У по совершенствованию учебно-воспитательного процесса при работе с одаренными детьми (аналитические справки, приказы, протоколы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бластной заочной предметной олимпиаде школьников 7-8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соискание именной премии Правительства Курганской области, премии Главы Шатро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 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, имеющих  стабильно высокие результаты на олимпиадах, конкурсах, конференциях разных уров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воспитывающих одар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материалов для работы с одаренны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интеллектуально одаренными детьми по подготовке к олимпиадам, конкурсам разн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, педагоги Д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65" w:right="68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0:00Z</dcterms:created>
  <dc:creator>Школа</dc:creator>
  <dc:description/>
  <cp:keywords/>
  <dc:language>en-US</dc:language>
  <cp:lastModifiedBy>Школа</cp:lastModifiedBy>
  <cp:lastPrinted>2015-12-16T13:55:00Z</cp:lastPrinted>
  <dcterms:modified xsi:type="dcterms:W3CDTF">2017-11-29T10:08:00Z</dcterms:modified>
  <cp:revision>6</cp:revision>
  <dc:subject/>
  <dc:title/>
</cp:coreProperties>
</file>