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Утверждаю</w:t>
      </w:r>
    </w:p>
    <w:p>
      <w:pPr>
        <w:pStyle w:val="Normal"/>
        <w:rPr/>
      </w:pPr>
      <w:r>
        <w:rPr/>
        <w:t>Главный специалист по ГО и ЧС                                 Директор Ильинской СОШ</w:t>
      </w:r>
    </w:p>
    <w:p>
      <w:pPr>
        <w:pStyle w:val="Normal"/>
        <w:rPr/>
      </w:pPr>
      <w:r>
        <w:rPr/>
        <w:t xml:space="preserve">Администрации Шатровского района                         ________________ Бабицина И.П.                         </w:t>
      </w:r>
    </w:p>
    <w:p>
      <w:pPr>
        <w:pStyle w:val="Normal"/>
        <w:rPr/>
      </w:pPr>
      <w:r>
        <w:rPr/>
        <w:t>__________________Золотавин В.Н.                         «____»___________2015-2016гг.</w:t>
      </w:r>
    </w:p>
    <w:p>
      <w:pPr>
        <w:pStyle w:val="Normal"/>
        <w:rPr/>
      </w:pPr>
      <w:r>
        <w:rPr/>
        <w:t>«___»_____________2015-2016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Работы КЧС и основных мероприятий  ГОУ  Ильинской СОШ  по вопросам гражданской обороны, предупреждения и ликвидации чрезвычайных ситуаций на 2014-2015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Главной задачей при подготовке школы в области ГО и ЧС считать обеспечение готовности органов управления, сил и средств предупреждения и ликвидации ЧС, подготовку руководящего состава, сотрудников, учителей и обучающихся к действиям в ЧС как мирного, так и военног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3079"/>
        <w:gridCol w:w="1802"/>
        <w:gridCol w:w="1869"/>
        <w:gridCol w:w="1845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.</w:t>
            </w:r>
          </w:p>
          <w:p>
            <w:pPr>
              <w:pStyle w:val="Normal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роводимые под руководством вышестоящих органов управления по делам ГО и ЧС (отдельным плано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роводимые руководителем ГО, комиссией по ЧС и штабом по делам ГО и ЧС школ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58"/>
        <w:gridCol w:w="2049"/>
        <w:gridCol w:w="2290"/>
        <w:gridCol w:w="16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сбор руководящего состава по подведению итогов и постановке задач на новый учебный го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, Начальники объектовых звеньев (нештатных формирований)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сбор руководителей учебных групп по обучению сотрудников и учителей действиям в чрезвычайных ситуац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еб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ирующих документов по вопросам ГО и ЧС на нов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ЧС школы. Начальники объектовых звеньев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ГО и плана действий по предупреждению и ликвидации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едателя КЧС школы, Начальники объектовых звеньев (нештатных формирований)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лужб- объектовых звеньев школы в готовности к развертыванию  и действию в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бъектовых звеньев (нештатных формирований)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самостоятельно изучающих программу действий в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я, школьные и штабные тренировки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8"/>
        <w:gridCol w:w="2049"/>
        <w:gridCol w:w="2361"/>
        <w:gridCol w:w="145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учения по теме: “Управление объектовыми звеньями ГО школы в условиях ЧС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 шко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, КЧС,  личный состав нештатных формирований ГО, учителя и сотруд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9.15</w:t>
            </w:r>
          </w:p>
          <w:p>
            <w:pPr>
              <w:pStyle w:val="Normal"/>
              <w:rPr/>
            </w:pPr>
            <w:r>
              <w:rPr/>
              <w:t xml:space="preserve">13.05.16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ные тренировки по темам: “Выполнение функциональных обязанностей командирами объектовых звеньев ГО школы, членов КЧС и объектовых звен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Действия руководящего состава в случае возникновения ЧС непосредственно в школе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бъектовых звеньев (нештатных формирований) школы, члены КЧС, руководящий соста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уководящего состава</w:t>
      </w:r>
    </w:p>
    <w:p>
      <w:pPr>
        <w:pStyle w:val="Normal"/>
        <w:rPr/>
      </w:pP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2"/>
        <w:gridCol w:w="2049"/>
        <w:gridCol w:w="2366"/>
        <w:gridCol w:w="14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УМЦ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ГО и Ч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зачетов по изученным тем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учебных груп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сигналу «Сбор», отработка схема оповещ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лномоченный по делам ГО и ЧС шко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формир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67"/>
        <w:gridCol w:w="2049"/>
        <w:gridCol w:w="2386"/>
        <w:gridCol w:w="147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 входящих в состав объектовых звеньев ГО школы по 25-часовой программе специальной подготовки действиям в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 и ЧС шк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объектовых звеньев (нештатных формирова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ов приведения объектовых звеньев в готовность к действиям в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 школы, Командиры объектовых звеньев шк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объектовых звеньев (нештатных формир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сигналу “Сбор!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 и ЧС шк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объектовых звеньев (нештатных формир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сотрудников и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83"/>
        <w:gridCol w:w="2049"/>
        <w:gridCol w:w="2356"/>
        <w:gridCol w:w="14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рактическая отработка 14-часовой программы действий в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ебных груп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ебных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5-2016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сигналу “Внимание всем!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классов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ках 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, Уполномоченный по делам ГО и ЧС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и уч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отработке нормативов 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 и ЧС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ы школьны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ебной материально-технической баз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52"/>
        <w:gridCol w:w="2185"/>
        <w:gridCol w:w="2116"/>
        <w:gridCol w:w="15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кабинета ОБЖ шко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кабинета ОБЖ шк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и наглядных пособ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 и ЧС школы, заместитель директора по АХ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ых пособий, учебной литературы и метод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школы. Руководитель 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Зам. директора по Б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пожаротушения и ИСЗ для сотрудников и учите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 и ЧС шк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Зам. директора по АХ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рт 2016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размножение и выдача классным руководителям нормативных документов, учебно-методических пособий и учебной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с получением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казание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3"/>
        <w:gridCol w:w="2178"/>
        <w:gridCol w:w="1893"/>
        <w:gridCol w:w="183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командирам объектовых звеньев ГО школы в подготовке к проведению учений и тренировок пожарных постов, поста НХР, санитарных звеньев,  эвакогруппы, оповещения и связ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бъектовых звеньев (нештатных формирований)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проводимых   мероприят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хода выполнения плана обучения сотрудников и учителей, лиц, входящих в состав формирований и оказание помощи в организации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 и ЧС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подготовки по вопросам ГО и ЧС в старших класс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миссии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олномоченный по делам ГО и ЧС  Ильинской СОШ 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___ “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0:00Z</dcterms:created>
  <dc:creator>Admin</dc:creator>
  <dc:description/>
  <cp:keywords/>
  <dc:language>en-US</dc:language>
  <cp:lastModifiedBy>Admin</cp:lastModifiedBy>
  <dcterms:modified xsi:type="dcterms:W3CDTF">2016-01-27T02:21:00Z</dcterms:modified>
  <cp:revision>3</cp:revision>
  <dc:subject/>
  <dc:title>Согласовано                                                                      Утверждаю</dc:title>
</cp:coreProperties>
</file>